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hicle Sal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Institute of the Motor Industr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September 2002 to 31 August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W4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utomotive Skills. Automotive Skills draws its membership from the Motor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426" w:leader="none"/>
        </w:tabs>
        <w:ind w:left="567" w:right="2098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sure your own actions reduc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ll Vehicles and Services to Customers in Face to Face Set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buying needs and interests of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the features and benefits of products and services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customers to overcome their queries and obje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gree terms and conditions and close sal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enerate and Follow Up Sales Le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initial contact with potential customers to interest them in vehicles and service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vise potential customers of the range and benefits of the organisation's vehicle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cognise and explore opportunities for up-selling and cross-selling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 the Delivery of Vehicles to the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handover of goods to the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andover goods to the customer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Maintaining Effectiv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quality and customer service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olve problems and customer compla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ther feedback to improve service relia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egotiate Vehicle Sales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26" w:leader="none"/>
        </w:tabs>
        <w:ind w:left="567" w:right="2098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gotiate vehicle sa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egotiate Fleet and Business Vehicle Sales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gotiate fleet and business vehicle sa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municate Information Electronic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mit messages electronic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e messages electronic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ccess and retrieve electronically stored information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duct Vehicle Demonstration Test Drives 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426" w:leader="none"/>
        </w:tabs>
        <w:ind w:left="567" w:right="2098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nduct vehicle demonstration test dr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alue Vehicles for Part Exchang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status and condition of the vehicles for part ex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the value of vehicles for part exchange with customer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the Customer Relationshi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communications with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lance the needs of your customer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xceed customer expectations to develop the relationship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Customers to Secure Finance for Purcha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customer's finance need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gree finance arrangements with the customer to enable them to buy vehicles o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service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cess finance applica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recast, Monitor and Evaluate Your Vehicle Sales Performance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426" w:leader="none"/>
        </w:tabs>
        <w:ind w:left="567" w:right="2098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ecast, monitor and evaluate your vehicle sales performanc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Yoursel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 own skills to improve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your time to meet your objectiv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, Implement and Evaluate Sales Pla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rrent market trends and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implement a sales plan to achieve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evaluate sales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Institute of the Motor Industry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nshaw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ickend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tfo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SG13 9P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 No: 01992 511 52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ehicle Sales/3/17-07-02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9:26:00Z</dcterms:created>
  <dc:creator>Toni Donald</dc:creator>
  <dc:description/>
  <dc:language>en-US</dc:language>
  <cp:lastModifiedBy>mcla2588</cp:lastModifiedBy>
  <dcterms:modified xsi:type="dcterms:W3CDTF">2006-04-04T16:58:00Z</dcterms:modified>
  <cp:revision>3</cp:revision>
  <dc:subject/>
  <dc:title>Title</dc:title>
</cp:coreProperties>
</file>