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Parts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August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M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Automotive Skills. Automotive Skills draws its membership from a wide variety of people working within the vehicle retail and parts distribu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Good Housekeeping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Contribute to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 Secur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security risk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-ordinate the Receipt and Storage of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 Co-ordinate the Receipt and Storage of Par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 Transactions </w:t>
      </w:r>
    </w:p>
    <w:p>
      <w:pPr>
        <w:pStyle w:val="PlainText"/>
        <w:numPr>
          <w:ilvl w:val="0"/>
          <w:numId w:val="1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rce and Order Parts for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  Source and Order Parts for Stoc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s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Parts Stocktaking Activities 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     Co-ordinate Parts Stocktak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Information Electronic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mit messages electro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messages electro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ccess and retrieve electronically stored inform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pecialist Support in Helping Customers Make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provide demonstrations of specialist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the features and benefits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customers' preferences and buying decis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ximise Product Sa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ncrease the customer 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products to customer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Adjust Staffing Levels and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affing levels and schedules against work objectives and targe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ontinuous Improvement of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Improvements t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implementation of improvements i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8"/>
        </w:rPr>
        <w:t>City and Guilds (Scotland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lasgo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www.city-and-guilds.co.uk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00:00Z</dcterms:created>
  <dc:creator>Toni Donald</dc:creator>
  <dc:description/>
  <dc:language>en-US</dc:language>
  <cp:lastModifiedBy>mcla2588</cp:lastModifiedBy>
  <cp:lastPrinted>2002-12-03T16:16:00Z</cp:lastPrinted>
  <dcterms:modified xsi:type="dcterms:W3CDTF">2006-04-04T17:01:00Z</dcterms:modified>
  <cp:revision>3</cp:revision>
  <dc:subject/>
  <dc:title>Title</dc:title>
</cp:coreProperties>
</file>