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Light Vehic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ins w:id="0" w:author="john1376" w:date="2005-06-22T11:52:00Z">
        <w:r>
          <w:rPr>
            <w:rFonts w:cs="Times New Roman" w:ascii="Times New Roman" w:hAnsi="Times New Roman"/>
            <w:b/>
            <w:sz w:val="28"/>
          </w:rPr>
          <w:t>Institute of the Motor Industry</w:t>
        </w:r>
      </w:ins>
      <w:del w:id="1" w:author="john1376" w:date="2005-06-22T11:52:00Z">
        <w:r>
          <w:rPr>
            <w:rFonts w:cs="Times New Roman" w:ascii="Times New Roman" w:hAnsi="Times New Roman"/>
            <w:b/>
            <w:sz w:val="28"/>
          </w:rPr>
          <w:delText>City and Guilds</w:delText>
        </w:r>
      </w:del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</w:t>
      </w:r>
      <w:ins w:id="2" w:author="john1376" w:date="2005-06-22T11:52:00Z">
        <w:r>
          <w:rPr>
            <w:rFonts w:cs="Times New Roman" w:ascii="Times New Roman" w:hAnsi="Times New Roman"/>
            <w:sz w:val="28"/>
          </w:rPr>
          <w:t xml:space="preserve">2 July </w:t>
        </w:r>
      </w:ins>
      <w:del w:id="3" w:author="john1376" w:date="2005-06-22T11:52:00Z">
        <w:r>
          <w:rPr>
            <w:rFonts w:cs="Times New Roman" w:ascii="Times New Roman" w:hAnsi="Times New Roman"/>
            <w:sz w:val="28"/>
          </w:rPr>
          <w:delText xml:space="preserve">7 May </w:delText>
        </w:r>
      </w:del>
      <w:r>
        <w:rPr>
          <w:rFonts w:cs="Times New Roman" w:ascii="Times New Roman" w:hAnsi="Times New Roman"/>
          <w:sz w:val="28"/>
        </w:rPr>
        <w:t xml:space="preserve">2005 to </w:t>
      </w:r>
      <w:del w:id="4" w:author="Linda Kelly" w:date="2005-08-09T13:52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dd/mm/yy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dd/mm/yy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5" w:author="Linda Kelly" w:date="2005-08-09T13:52:00Z">
        <w:r>
          <w:rPr>
            <w:rFonts w:cs="Times New Roman" w:ascii="Times New Roman" w:hAnsi="Times New Roman"/>
            <w:sz w:val="28"/>
          </w:rPr>
          <w:t>31 July 2010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  <w:del w:id="6" w:author="Linda Kelly" w:date="2005-08-09T13:52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SVQ Number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SVQ Number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7" w:author="Linda Kelly" w:date="2005-08-09T13:52:00Z">
        <w:r>
          <w:rPr>
            <w:rFonts w:cs="Times New Roman" w:ascii="Times New Roman" w:hAnsi="Times New Roman"/>
            <w:sz w:val="28"/>
          </w:rPr>
          <w:t>G7XY 23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AutomotiveSkills. AutomotiveSkills draws its membership from </w:t>
      </w:r>
      <w:del w:id="8" w:author="Linda Kelly" w:date="2005-07-22T11:2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membership details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membership details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del w:id="9" w:author="Linda Kelly" w:date="2005-07-22T11:26:00Z">
        <w:r>
          <w:rPr>
            <w:rFonts w:cs="Times New Roman" w:ascii="Times New Roman" w:hAnsi="Times New Roman"/>
            <w:sz w:val="22"/>
          </w:rPr>
          <w:delText>.</w:delText>
        </w:r>
      </w:del>
      <w:ins w:id="10" w:author="Linda Kelly" w:date="2005-07-22T11:26:00Z">
        <w:r>
          <w:rPr>
            <w:rFonts w:cs="Times New Roman" w:ascii="Times New Roman" w:hAnsi="Times New Roman"/>
            <w:sz w:val="22"/>
          </w:rPr>
          <w:t>the motor industry.</w:t>
        </w:r>
      </w:ins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" w:author="Linda Kelly" w:date="2005-07-22T11:26:00Z"/>
        </w:rPr>
      </w:pPr>
      <w:del w:id="11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4" w:author="Linda Kelly" w:date="2005-07-22T11:26:00Z"/>
        </w:rPr>
      </w:pPr>
      <w:del w:id="13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Y</w:t>
      </w:r>
      <w:del w:id="15" w:author="john1376" w:date="2005-05-24T16:44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sz w:val="22"/>
        </w:rPr>
        <w:t xml:space="preserve">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6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7" w:author="john1376" w:date="2005-05-24T15:10:00Z">
        <w:r>
          <w:rPr>
            <w:rFonts w:cs="Times New Roman" w:ascii="Times New Roman" w:hAnsi="Times New Roman"/>
            <w:sz w:val="22"/>
          </w:rPr>
          <w:t>Ensure your own actions reduce risks to health and safety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" w:author="john1376" w:date="2005-05-24T15:10:00Z"/>
        </w:rPr>
      </w:pPr>
      <w:del w:id="18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9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" w:author="john1376" w:date="2005-05-24T15:10:00Z"/>
        </w:rPr>
      </w:pPr>
      <w:del w:id="21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2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6" w:author="john1376" w:date="2005-05-24T15:10:00Z"/>
        </w:rPr>
      </w:pPr>
      <w:del w:id="24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5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9" w:author="john1376" w:date="2005-05-24T15:10:00Z"/>
        </w:rPr>
      </w:pPr>
      <w:del w:id="27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8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31" w:author="Linda Kelly" w:date="2005-07-22T11:26:00Z"/>
        </w:rPr>
      </w:pPr>
      <w:del w:id="30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32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33" w:author="john1376" w:date="2005-05-24T15:10:00Z">
        <w:r>
          <w:rPr>
            <w:rFonts w:cs="Times New Roman" w:ascii="Times New Roman" w:hAnsi="Times New Roman"/>
            <w:sz w:val="22"/>
          </w:rPr>
          <w:t>Maintain positive working relationship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6" w:author="john1376" w:date="2005-05-24T15:10:00Z"/>
        </w:rPr>
      </w:pPr>
      <w:del w:id="34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35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9" w:author="john1376" w:date="2005-05-24T15:10:00Z"/>
        </w:rPr>
      </w:pPr>
      <w:del w:id="37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38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2" w:author="john1376" w:date="2005-05-24T15:10:00Z"/>
        </w:rPr>
      </w:pPr>
      <w:del w:id="40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41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5" w:author="john1376" w:date="2005-05-24T15:10:00Z"/>
        </w:rPr>
      </w:pPr>
      <w:del w:id="43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44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47" w:author="Linda Kelly" w:date="2005-07-22T11:26:00Z"/>
        </w:rPr>
      </w:pPr>
      <w:del w:id="46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Engine and Component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48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49" w:author="john1376" w:date="2005-05-24T15:46:00Z">
        <w:r>
          <w:rPr>
            <w:rFonts w:cs="Times New Roman" w:ascii="Times New Roman" w:hAnsi="Times New Roman"/>
            <w:sz w:val="22"/>
          </w:rPr>
          <w:t>Diagnose and rectify vehicle engine and component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2" w:author="john1376" w:date="2005-05-24T15:46:00Z"/>
        </w:rPr>
      </w:pPr>
      <w:del w:id="50" w:author="john1376" w:date="2005-05-24T15:4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51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5" w:author="john1376" w:date="2005-05-24T15:46:00Z"/>
        </w:rPr>
      </w:pPr>
      <w:del w:id="53" w:author="john1376" w:date="2005-05-24T15:4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54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8" w:author="john1376" w:date="2005-05-24T15:46:00Z"/>
        </w:rPr>
      </w:pPr>
      <w:del w:id="56" w:author="john1376" w:date="2005-05-24T15:4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57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1" w:author="john1376" w:date="2005-05-24T15:46:00Z"/>
        </w:rPr>
      </w:pPr>
      <w:del w:id="59" w:author="john1376" w:date="2005-05-24T15:4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60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63" w:author="Linda Kelly" w:date="2005-07-22T11:26:00Z"/>
        </w:rPr>
      </w:pPr>
      <w:del w:id="62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66" w:author="john1376" w:date="2005-05-24T17:10:00Z"/>
        </w:rPr>
      </w:pPr>
      <w:r>
        <w:rPr>
          <w:rFonts w:cs="Times New Roman" w:ascii="Times New Roman" w:hAnsi="Times New Roman"/>
          <w:sz w:val="22"/>
        </w:rPr>
        <w:t>1</w:t>
        <w:tab/>
      </w:r>
      <w:del w:id="64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65" w:author="john1376" w:date="2005-05-24T17:10:00Z">
        <w:r>
          <w:rPr>
            <w:rFonts w:cs="Times New Roman" w:ascii="Times New Roman" w:hAnsi="Times New Roman"/>
            <w:sz w:val="22"/>
          </w:rPr>
          <w:t>Diagnose and rectify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68" w:author="john1376" w:date="2005-05-24T17:10:00Z"/>
        </w:rPr>
      </w:pPr>
      <w:ins w:id="67" w:author="john1376" w:date="2005-05-24T17:10:00Z">
        <w:r>
          <w:rPr>
            <w:rFonts w:cs="Times New Roman" w:ascii="Times New Roman" w:hAnsi="Times New Roman"/>
            <w:sz w:val="22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0" w:author="Linda Kelly" w:date="2005-07-22T11:26:00Z"/>
        </w:rPr>
      </w:pPr>
      <w:del w:id="69" w:author="Linda Kelly" w:date="2005-07-22T11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2" w:author="Linda Kelly" w:date="2005-07-22T11:26:00Z"/>
        </w:rPr>
      </w:pPr>
      <w:del w:id="71" w:author="Linda Kelly" w:date="2005-07-22T11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4" w:author="Linda Kelly" w:date="2005-07-22T11:26:00Z"/>
        </w:rPr>
      </w:pPr>
      <w:del w:id="73" w:author="Linda Kelly" w:date="2005-07-22T11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7" w:author="john1376" w:date="2005-05-24T17:10:00Z"/>
        </w:rPr>
      </w:pPr>
      <w:del w:id="75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76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0" w:author="john1376" w:date="2005-05-24T17:10:00Z"/>
        </w:rPr>
      </w:pPr>
      <w:del w:id="78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79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3" w:author="john1376" w:date="2005-05-24T17:10:00Z"/>
        </w:rPr>
      </w:pPr>
      <w:del w:id="81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82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6" w:author="john1376" w:date="2005-05-24T17:10:00Z"/>
        </w:rPr>
      </w:pPr>
      <w:del w:id="84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85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8" w:author="Linda Kelly" w:date="2005-07-22T11:26:00Z"/>
        </w:rPr>
      </w:pPr>
      <w:del w:id="87" w:author="Linda Kelly" w:date="2005-07-22T11:26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90" w:author="Linda Kelly" w:date="2005-07-22T11:26:00Z"/>
        </w:rPr>
      </w:pPr>
      <w:del w:id="89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Commercial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91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92" w:author="john1376" w:date="2005-05-24T17:10:00Z">
        <w:r>
          <w:rPr>
            <w:rFonts w:cs="Times New Roman" w:ascii="Times New Roman" w:hAnsi="Times New Roman"/>
            <w:sz w:val="22"/>
          </w:rPr>
          <w:t>Diagnose and rectify commercial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5" w:author="john1376" w:date="2005-05-24T17:10:00Z"/>
        </w:rPr>
      </w:pPr>
      <w:del w:id="93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94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8" w:author="john1376" w:date="2005-05-24T17:10:00Z"/>
        </w:rPr>
      </w:pPr>
      <w:del w:id="96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97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1" w:author="john1376" w:date="2005-05-24T17:10:00Z"/>
        </w:rPr>
      </w:pPr>
      <w:del w:id="99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00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4" w:author="john1376" w:date="2005-05-24T17:10:00Z"/>
        </w:rPr>
      </w:pPr>
      <w:del w:id="102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03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06" w:author="Linda Kelly" w:date="2005-07-22T11:26:00Z"/>
        </w:rPr>
      </w:pPr>
      <w:del w:id="105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Auxiliary Equipment Electrical Faul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07" w:author="john1376" w:date="2005-05-24T17:14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08" w:author="john1376" w:date="2005-05-24T17:14:00Z">
        <w:r>
          <w:rPr>
            <w:rFonts w:cs="Times New Roman" w:ascii="Times New Roman" w:hAnsi="Times New Roman"/>
            <w:sz w:val="22"/>
          </w:rPr>
          <w:t>Diagnose and rectify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1" w:author="john1376" w:date="2005-05-24T17:15:00Z"/>
        </w:rPr>
      </w:pPr>
      <w:del w:id="109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1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4" w:author="john1376" w:date="2005-05-24T17:15:00Z"/>
        </w:rPr>
      </w:pPr>
      <w:del w:id="112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1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7" w:author="john1376" w:date="2005-05-24T17:15:00Z"/>
        </w:rPr>
      </w:pPr>
      <w:del w:id="115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1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0" w:author="john1376" w:date="2005-05-24T17:15:00Z"/>
        </w:rPr>
      </w:pPr>
      <w:del w:id="118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1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2" w:author="Linda Kelly" w:date="2005-07-22T11:26:00Z"/>
        </w:rPr>
      </w:pPr>
      <w:del w:id="121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2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24" w:author="john1376" w:date="2005-05-24T17:15:00Z">
        <w:r>
          <w:rPr>
            <w:rFonts w:cs="Times New Roman" w:ascii="Times New Roman" w:hAnsi="Times New Roman"/>
            <w:sz w:val="22"/>
          </w:rPr>
          <w:t>Diagnose and rectify motorcycle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7" w:author="john1376" w:date="2005-05-24T17:15:00Z"/>
        </w:rPr>
      </w:pPr>
      <w:del w:id="125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2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0" w:author="john1376" w:date="2005-05-24T17:15:00Z"/>
        </w:rPr>
      </w:pPr>
      <w:del w:id="128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2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3" w:author="john1376" w:date="2005-05-24T17:15:00Z"/>
        </w:rPr>
      </w:pPr>
      <w:del w:id="131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32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6" w:author="john1376" w:date="2005-05-24T17:15:00Z"/>
        </w:rPr>
      </w:pPr>
      <w:del w:id="134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3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8" w:author="Linda Kelly" w:date="2005-07-22T11:26:00Z"/>
        </w:rPr>
      </w:pPr>
      <w:del w:id="137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3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40" w:author="john1376" w:date="2005-05-24T17:15:00Z">
        <w:r>
          <w:rPr>
            <w:rFonts w:cs="Times New Roman" w:ascii="Times New Roman" w:hAnsi="Times New Roman"/>
            <w:sz w:val="22"/>
          </w:rPr>
          <w:t>Inspect vehicle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3" w:author="john1376" w:date="2005-05-24T17:15:00Z"/>
        </w:rPr>
      </w:pPr>
      <w:del w:id="141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42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6" w:author="john1376" w:date="2005-05-24T17:15:00Z"/>
        </w:rPr>
      </w:pPr>
      <w:del w:id="144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4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9" w:author="john1376" w:date="2005-05-24T17:15:00Z"/>
        </w:rPr>
      </w:pPr>
      <w:del w:id="147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48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2" w:author="john1376" w:date="2005-05-24T17:15:00Z"/>
        </w:rPr>
      </w:pPr>
      <w:del w:id="150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51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4" w:author="Linda Kelly" w:date="2005-07-22T11:26:00Z"/>
        </w:rPr>
      </w:pPr>
      <w:del w:id="153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Agree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5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56" w:author="john1376" w:date="2005-05-24T17:15:00Z">
        <w:r>
          <w:rPr>
            <w:rFonts w:cs="Times New Roman" w:ascii="Times New Roman" w:hAnsi="Times New Roman"/>
            <w:sz w:val="22"/>
          </w:rPr>
          <w:t>Identify and agree customer vehicle need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9" w:author="john1376" w:date="2005-05-24T17:16:00Z"/>
        </w:rPr>
      </w:pPr>
      <w:del w:id="157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5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2" w:author="john1376" w:date="2005-05-24T17:16:00Z"/>
        </w:rPr>
      </w:pPr>
      <w:del w:id="160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6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5" w:author="john1376" w:date="2005-05-24T17:16:00Z"/>
        </w:rPr>
      </w:pPr>
      <w:del w:id="163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6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8" w:author="john1376" w:date="2005-05-24T17:16:00Z"/>
        </w:rPr>
      </w:pPr>
      <w:del w:id="166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6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0" w:author="Linda Kelly" w:date="2005-07-22T11:26:00Z"/>
        </w:rPr>
      </w:pPr>
      <w:del w:id="169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 Mechan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7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72" w:author="john1376" w:date="2005-05-24T17:16:00Z">
        <w:r>
          <w:rPr>
            <w:rFonts w:cs="Times New Roman" w:ascii="Times New Roman" w:hAnsi="Times New Roman"/>
            <w:sz w:val="22"/>
          </w:rPr>
          <w:t>Overhaul mechanical uni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5" w:author="john1376" w:date="2005-05-24T17:16:00Z"/>
        </w:rPr>
      </w:pPr>
      <w:del w:id="173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7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8" w:author="john1376" w:date="2005-05-24T17:16:00Z"/>
        </w:rPr>
      </w:pPr>
      <w:del w:id="176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7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1" w:author="john1376" w:date="2005-05-24T17:16:00Z"/>
        </w:rPr>
      </w:pPr>
      <w:del w:id="179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8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4" w:author="john1376" w:date="2005-05-24T17:16:00Z"/>
        </w:rPr>
      </w:pPr>
      <w:del w:id="182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8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6" w:author="Linda Kelly" w:date="2005-07-22T11:26:00Z"/>
        </w:rPr>
      </w:pPr>
      <w:del w:id="185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8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88" w:author="john1376" w:date="2005-05-24T17:16:00Z">
        <w:r>
          <w:rPr>
            <w:rFonts w:cs="Times New Roman" w:ascii="Times New Roman" w:hAnsi="Times New Roman"/>
            <w:sz w:val="22"/>
          </w:rPr>
          <w:t>Diagnose and rectify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1" w:author="john1376" w:date="2005-05-24T17:16:00Z"/>
        </w:rPr>
      </w:pPr>
      <w:del w:id="189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9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4" w:author="john1376" w:date="2005-05-24T17:16:00Z"/>
        </w:rPr>
      </w:pPr>
      <w:del w:id="192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9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7" w:author="john1376" w:date="2005-05-24T17:16:00Z"/>
        </w:rPr>
      </w:pPr>
      <w:del w:id="195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9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0" w:author="john1376" w:date="2005-05-24T17:16:00Z"/>
        </w:rPr>
      </w:pPr>
      <w:del w:id="198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9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2" w:author="Linda Kelly" w:date="2005-07-22T11:26:00Z"/>
        </w:rPr>
      </w:pPr>
      <w:del w:id="201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Commercial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0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04" w:author="john1376" w:date="2005-05-24T17:16:00Z">
        <w:r>
          <w:rPr>
            <w:rFonts w:cs="Times New Roman" w:ascii="Times New Roman" w:hAnsi="Times New Roman"/>
            <w:sz w:val="22"/>
          </w:rPr>
          <w:t>Diagnose and rectify commercial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7" w:author="john1376" w:date="2005-05-24T17:16:00Z"/>
        </w:rPr>
      </w:pPr>
      <w:del w:id="205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0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0" w:author="john1376" w:date="2005-05-24T17:16:00Z"/>
        </w:rPr>
      </w:pPr>
      <w:del w:id="208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0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3" w:author="john1376" w:date="2005-05-24T17:16:00Z"/>
        </w:rPr>
      </w:pPr>
      <w:del w:id="211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1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6" w:author="john1376" w:date="2005-05-24T17:16:00Z"/>
        </w:rPr>
      </w:pPr>
      <w:del w:id="214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1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8" w:author="Linda Kelly" w:date="2005-07-22T11:26:00Z"/>
        </w:rPr>
      </w:pPr>
      <w:del w:id="217" w:author="Linda Kelly" w:date="2005-07-22T11:26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1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20" w:author="john1376" w:date="2005-05-24T17:16:00Z">
        <w:r>
          <w:rPr>
            <w:rFonts w:cs="Times New Roman" w:ascii="Times New Roman" w:hAnsi="Times New Roman"/>
            <w:sz w:val="22"/>
          </w:rPr>
          <w:t>Enable learning through demonstrations and instructi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3" w:author="john1376" w:date="2005-05-24T17:17:00Z"/>
        </w:rPr>
      </w:pPr>
      <w:del w:id="221" w:author="john1376" w:date="2005-05-24T17:17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22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6" w:author="john1376" w:date="2005-05-24T17:17:00Z"/>
        </w:rPr>
      </w:pPr>
      <w:del w:id="224" w:author="john1376" w:date="2005-05-24T17:17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25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9" w:author="john1376" w:date="2005-05-24T17:17:00Z"/>
        </w:rPr>
      </w:pPr>
      <w:del w:id="227" w:author="john1376" w:date="2005-05-24T17:17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28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2" w:author="john1376" w:date="2005-05-24T17:17:00Z"/>
        </w:rPr>
      </w:pPr>
      <w:del w:id="230" w:author="john1376" w:date="2005-05-24T17:17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31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4" w:author="john1376" w:date="2005-05-24T17:17:00Z"/>
        </w:rPr>
      </w:pPr>
      <w:del w:id="233" w:author="john1376" w:date="2005-05-24T17:17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del w:id="235" w:author="john1376" w:date="2005-05-24T17:17:00Z">
        <w:r>
          <w:rPr>
            <w:rFonts w:cs="Times New Roman" w:ascii="Times New Roman" w:hAnsi="Times New Roman"/>
            <w:b/>
            <w:sz w:val="28"/>
            <w:szCs w:val="28"/>
          </w:rPr>
          <w:delText>x</w:delText>
        </w:r>
      </w:del>
      <w:ins w:id="236" w:author="john1376" w:date="2005-05-24T17:17:00Z">
        <w:r>
          <w:rPr>
            <w:rFonts w:cs="Times New Roman" w:ascii="Times New Roman" w:hAnsi="Times New Roman"/>
            <w:b/>
            <w:sz w:val="28"/>
            <w:szCs w:val="28"/>
          </w:rPr>
          <w:t>4</w:t>
        </w:r>
      </w:ins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239" w:author="john1376" w:date="2005-05-25T15:49:00Z"/>
        </w:rPr>
      </w:pPr>
      <w:ins w:id="237" w:author="Linda Kelly" w:date="2005-08-09T13:52:00Z">
        <w:r>
          <w:rPr>
            <w:rFonts w:cs="Times New Roman" w:ascii="Times New Roman" w:hAnsi="Times New Roman"/>
            <w:sz w:val="22"/>
          </w:rPr>
          <w:t xml:space="preserve">G7XW 23 </w:t>
        </w:r>
      </w:ins>
      <w:ins w:id="238" w:author="john1376" w:date="2005-05-25T15:49:00Z">
        <w:r>
          <w:rPr>
            <w:rFonts w:cs="Times New Roman" w:ascii="Times New Roman" w:hAnsi="Times New Roman"/>
            <w:sz w:val="22"/>
          </w:rPr>
          <w:t>Vehicle Maintenance and Repair (Heavy Vehi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42" w:author="john1376" w:date="2005-05-25T15:50:00Z"/>
        </w:rPr>
      </w:pPr>
      <w:ins w:id="240" w:author="Linda Kelly" w:date="2005-08-09T13:53:00Z">
        <w:r>
          <w:rPr>
            <w:rFonts w:cs="Times New Roman" w:ascii="Times New Roman" w:hAnsi="Times New Roman"/>
            <w:sz w:val="22"/>
          </w:rPr>
          <w:t xml:space="preserve">G7X9 23 </w:t>
        </w:r>
      </w:ins>
      <w:ins w:id="241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Motorcy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ins w:id="243" w:author="Linda Kelly" w:date="2005-08-09T13:53:00Z">
        <w:r>
          <w:rPr>
            <w:rFonts w:cs="Times New Roman" w:ascii="Times New Roman" w:hAnsi="Times New Roman"/>
            <w:sz w:val="22"/>
          </w:rPr>
          <w:t xml:space="preserve">G7XT 23 </w:t>
        </w:r>
      </w:ins>
      <w:ins w:id="244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Autoelectrical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48" w:author="john1376" w:date="2005-06-22T11:52:00Z"/>
        </w:rPr>
      </w:pPr>
      <w:ins w:id="245" w:author="john1376" w:date="2005-06-22T11:52:00Z">
        <w:r>
          <w:rPr>
            <w:rFonts w:cs="Times New Roman" w:ascii="Times New Roman" w:hAnsi="Times New Roman"/>
            <w:sz w:val="28"/>
          </w:rPr>
          <w:t>I</w:t>
        </w:r>
      </w:ins>
      <w:ins w:id="246" w:author="Linda Kelly" w:date="2005-07-22T11:27:00Z">
        <w:r>
          <w:rPr>
            <w:rFonts w:cs="Times New Roman" w:ascii="Times New Roman" w:hAnsi="Times New Roman"/>
            <w:sz w:val="28"/>
          </w:rPr>
          <w:t>nstitute of the Motor Industry</w:t>
        </w:r>
      </w:ins>
      <w:del w:id="247" w:author="Linda Kelly" w:date="2005-07-22T11:27:00Z">
        <w:r>
          <w:rPr>
            <w:rFonts w:cs="Times New Roman" w:ascii="Times New Roman" w:hAnsi="Times New Roman"/>
            <w:sz w:val="28"/>
          </w:rPr>
          <w:delText>MI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0" w:author="john1376" w:date="2005-06-22T11:52:00Z"/>
        </w:rPr>
      </w:pPr>
      <w:ins w:id="249" w:author="john1376" w:date="2005-06-22T11:52:00Z">
        <w:r>
          <w:rPr>
            <w:rFonts w:cs="Times New Roman" w:ascii="Times New Roman" w:hAnsi="Times New Roman"/>
            <w:sz w:val="28"/>
          </w:rPr>
          <w:t>Fanshaw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2" w:author="john1376" w:date="2005-06-22T11:52:00Z"/>
        </w:rPr>
      </w:pPr>
      <w:ins w:id="251" w:author="john1376" w:date="2005-06-22T11:52:00Z">
        <w:r>
          <w:rPr>
            <w:rFonts w:cs="Times New Roman" w:ascii="Times New Roman" w:hAnsi="Times New Roman"/>
            <w:sz w:val="28"/>
          </w:rPr>
          <w:t>Brickend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4" w:author="john1376" w:date="2005-06-22T11:52:00Z"/>
        </w:rPr>
      </w:pPr>
      <w:ins w:id="253" w:author="john1376" w:date="2005-06-22T11:52:00Z">
        <w:r>
          <w:rPr>
            <w:rFonts w:cs="Times New Roman" w:ascii="Times New Roman" w:hAnsi="Times New Roman"/>
            <w:sz w:val="28"/>
          </w:rPr>
          <w:t>Hertford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6" w:author="john1376" w:date="2005-06-22T11:52:00Z"/>
        </w:rPr>
      </w:pPr>
      <w:ins w:id="255" w:author="john1376" w:date="2005-06-22T11:52:00Z">
        <w:r>
          <w:rPr>
            <w:rFonts w:cs="Times New Roman" w:ascii="Times New Roman" w:hAnsi="Times New Roman"/>
            <w:sz w:val="28"/>
          </w:rPr>
          <w:t>SG13 9PQ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8" w:author="john1376" w:date="2005-06-22T11:52:00Z"/>
        </w:rPr>
      </w:pPr>
      <w:ins w:id="257" w:author="john1376" w:date="2005-06-22T11:52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0" w:author="john1376" w:date="2005-06-22T11:52:00Z"/>
        </w:rPr>
      </w:pPr>
      <w:ins w:id="259" w:author="john1376" w:date="2005-06-22T11:52:00Z">
        <w:r>
          <w:rPr>
            <w:rFonts w:cs="Times New Roman" w:ascii="Times New Roman" w:hAnsi="Times New Roman"/>
            <w:sz w:val="28"/>
          </w:rPr>
          <w:t>Tel: 01992 511521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2" w:author="john1376" w:date="2005-06-22T11:52:00Z"/>
        </w:rPr>
      </w:pPr>
      <w:ins w:id="261" w:author="john1376" w:date="2005-06-22T11:52:00Z">
        <w:r>
          <w:rPr>
            <w:rFonts w:cs="Times New Roman" w:ascii="Times New Roman" w:hAnsi="Times New Roman"/>
            <w:sz w:val="28"/>
          </w:rPr>
          <w:t>Fax: 01992 511548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4" w:author="john1376" w:date="2005-06-22T11:52:00Z"/>
        </w:rPr>
      </w:pPr>
      <w:ins w:id="263" w:author="john1376" w:date="2005-06-22T11:52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7" w:author="john1376" w:date="2005-06-22T11:52:00Z"/>
        </w:rPr>
      </w:pPr>
      <w:ins w:id="265" w:author="john1376" w:date="2005-06-22T11:52:00Z">
        <w:r>
          <w:rPr>
            <w:rFonts w:cs="Times New Roman" w:ascii="Times New Roman" w:hAnsi="Times New Roman"/>
            <w:sz w:val="28"/>
          </w:rPr>
          <w:t xml:space="preserve">Website: </w:t>
        </w:r>
      </w:ins>
      <w:hyperlink r:id="rId2">
        <w:ins w:id="266" w:author="john1376" w:date="2005-06-22T11:52:00Z">
          <w:r>
            <w:rPr>
              <w:rStyle w:val="InternetLink"/>
              <w:sz w:val="28"/>
            </w:rPr>
            <w:t>www.motor.org.uk</w:t>
          </w:r>
        </w:ins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69" w:author="john1376" w:date="2005-06-22T11:52:00Z"/>
        </w:rPr>
      </w:pPr>
      <w:del w:id="268" w:author="john1376" w:date="2005-06-22T11:52:00Z">
        <w:r>
          <w:rPr>
            <w:rFonts w:cs="Times New Roman" w:ascii="Times New Roman" w:hAnsi="Times New Roman"/>
            <w:sz w:val="28"/>
          </w:rPr>
          <w:delText>City and Guilds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1" w:author="john1376" w:date="2005-06-22T11:52:00Z"/>
        </w:rPr>
      </w:pPr>
      <w:del w:id="270" w:author="john1376" w:date="2005-06-22T11:52:00Z">
        <w:r>
          <w:rPr>
            <w:rFonts w:cs="Times New Roman" w:ascii="Times New Roman" w:hAnsi="Times New Roman"/>
            <w:sz w:val="28"/>
          </w:rPr>
          <w:delText>22 Walker Street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3" w:author="john1376" w:date="2005-06-22T11:52:00Z"/>
        </w:rPr>
      </w:pPr>
      <w:del w:id="272" w:author="john1376" w:date="2005-06-22T11:52:00Z">
        <w:r>
          <w:rPr>
            <w:rFonts w:cs="Times New Roman" w:ascii="Times New Roman" w:hAnsi="Times New Roman"/>
            <w:sz w:val="28"/>
          </w:rPr>
          <w:delText>Edinburgh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5" w:author="john1376" w:date="2005-06-22T11:52:00Z"/>
        </w:rPr>
      </w:pPr>
      <w:del w:id="274" w:author="john1376" w:date="2005-06-22T11:52:00Z">
        <w:r>
          <w:rPr>
            <w:rFonts w:cs="Times New Roman" w:ascii="Times New Roman" w:hAnsi="Times New Roman"/>
            <w:sz w:val="28"/>
          </w:rPr>
          <w:delText>EH3 7HR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7" w:author="john1376" w:date="2005-06-22T11:52:00Z"/>
        </w:rPr>
      </w:pPr>
      <w:del w:id="276" w:author="john1376" w:date="2005-06-22T11:52:00Z">
        <w:r>
          <w:rPr>
            <w:rFonts w:cs="Times New Roman" w:ascii="Times New Roman" w:hAnsi="Times New Roman"/>
            <w:sz w:val="28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9" w:author="john1376" w:date="2005-06-22T11:52:00Z"/>
        </w:rPr>
      </w:pPr>
      <w:del w:id="278" w:author="john1376" w:date="2005-06-22T11:52:00Z">
        <w:r>
          <w:rPr>
            <w:rFonts w:cs="Times New Roman" w:ascii="Times New Roman" w:hAnsi="Times New Roman"/>
            <w:sz w:val="28"/>
          </w:rPr>
          <w:delText>Tel: 0131 226 1556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1" w:author="john1376" w:date="2005-06-22T11:52:00Z"/>
        </w:rPr>
      </w:pPr>
      <w:del w:id="280" w:author="john1376" w:date="2005-06-22T11:52:00Z">
        <w:r>
          <w:rPr>
            <w:rFonts w:cs="Times New Roman" w:ascii="Times New Roman" w:hAnsi="Times New Roman"/>
            <w:sz w:val="28"/>
          </w:rPr>
          <w:delText>Fax: 0131 226 1558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4" w:author="john1376" w:date="2005-06-22T11:52:00Z"/>
        </w:rPr>
      </w:pPr>
      <w:del w:id="282" w:author="john1376" w:date="2005-06-22T11:52:00Z">
        <w:r>
          <w:rPr>
            <w:rFonts w:cs="Times New Roman" w:ascii="Times New Roman" w:hAnsi="Times New Roman"/>
            <w:sz w:val="28"/>
          </w:rPr>
          <w:delText xml:space="preserve">Website: </w:delText>
        </w:r>
      </w:del>
      <w:hyperlink r:id="rId3">
        <w:del w:id="283" w:author="john1376" w:date="2005-06-22T11:52:00Z">
          <w:r>
            <w:rPr>
              <w:rStyle w:val="InternetLink"/>
              <w:rFonts w:cs="Times New Roman" w:ascii="Times New Roman" w:hAnsi="Times New Roman"/>
              <w:sz w:val="28"/>
            </w:rPr>
            <w:delText>http://www.city-and-guilds.co.uk</w:delText>
          </w:r>
        </w:del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ins w:id="285" w:author="john1376" w:date="2005-05-25T15:50:00Z">
      <w:r>
        <w:rPr>
          <w:lang w:val="en-GB"/>
        </w:rPr>
        <w:t>Vehicle Maintenance and Repair (Light vehicle)/level 3/25.05.05/DJ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hyperlink" Target="http://www.eal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2:00Z</dcterms:created>
  <dc:creator>Linda Kelly</dc:creator>
  <dc:description/>
  <dc:language>en-US</dc:language>
  <cp:lastModifiedBy>Linda Kelly</cp:lastModifiedBy>
  <dcterms:modified xsi:type="dcterms:W3CDTF">2005-08-09T12:53:00Z</dcterms:modified>
  <cp:revision>5</cp:revision>
  <dc:subject/>
  <dc:title>Title</dc:title>
</cp:coreProperties>
</file>