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Maintenance and Repair (</w:t>
      </w:r>
      <w:ins w:id="0" w:author="john1376" w:date="2005-05-25T15:51:00Z">
        <w:r>
          <w:rPr>
            <w:rFonts w:cs="Arial" w:ascii="Arial" w:hAnsi="Arial"/>
            <w:b/>
            <w:sz w:val="40"/>
          </w:rPr>
          <w:t>Heavy Vehicle</w:t>
        </w:r>
      </w:ins>
      <w:del w:id="1" w:author="john1376" w:date="2005-05-25T15:51:00Z">
        <w:r>
          <w:rPr>
            <w:rFonts w:cs="Arial" w:ascii="Arial" w:hAnsi="Arial"/>
            <w:b/>
            <w:sz w:val="40"/>
          </w:rPr>
          <w:delText>Light Vehicle</w:delText>
        </w:r>
      </w:del>
      <w:r>
        <w:rPr>
          <w:rFonts w:cs="Arial" w:ascii="Arial" w:hAnsi="Arial"/>
          <w:b/>
          <w:sz w:val="40"/>
        </w:rPr>
        <w:t>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ins w:id="2" w:author="john1376" w:date="2005-06-22T11:56:00Z">
        <w:r>
          <w:rPr>
            <w:rFonts w:cs="Times New Roman" w:ascii="Times New Roman" w:hAnsi="Times New Roman"/>
            <w:b/>
            <w:sz w:val="28"/>
          </w:rPr>
          <w:t>Institute of the Motor Industry</w:t>
        </w:r>
      </w:ins>
      <w:del w:id="3" w:author="john1376" w:date="2005-06-22T11:56:00Z">
        <w:r>
          <w:rPr>
            <w:rFonts w:cs="Times New Roman" w:ascii="Times New Roman" w:hAnsi="Times New Roman"/>
            <w:b/>
            <w:sz w:val="28"/>
          </w:rPr>
          <w:delText>City and Guilds</w:delText>
        </w:r>
      </w:del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</w:t>
      </w:r>
      <w:ins w:id="4" w:author="john1376" w:date="2005-06-22T11:56:00Z">
        <w:r>
          <w:rPr>
            <w:rFonts w:cs="Times New Roman" w:ascii="Times New Roman" w:hAnsi="Times New Roman"/>
            <w:sz w:val="28"/>
          </w:rPr>
          <w:t xml:space="preserve">2 July </w:t>
        </w:r>
      </w:ins>
      <w:del w:id="5" w:author="john1376" w:date="2005-06-22T11:56:00Z">
        <w:r>
          <w:rPr>
            <w:rFonts w:cs="Times New Roman" w:ascii="Times New Roman" w:hAnsi="Times New Roman"/>
            <w:sz w:val="28"/>
          </w:rPr>
          <w:delText xml:space="preserve">7 May </w:delText>
        </w:r>
      </w:del>
      <w:r>
        <w:rPr>
          <w:rFonts w:cs="Times New Roman" w:ascii="Times New Roman" w:hAnsi="Times New Roman"/>
          <w:sz w:val="28"/>
        </w:rPr>
        <w:t xml:space="preserve">2005 to </w:t>
      </w:r>
      <w:del w:id="6" w:author="Linda Kelly" w:date="2005-08-09T13:09:00Z"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delInstrText xml:space="preserve"> MACROBUTTON NoMacro [Click here and type dd/mm/yy]</w:del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delText>[Click here and type dd/mm/yy]</w:delText>
        </w:r>
        <w:r>
          <w:rPr>
            <w:sz w:val="28"/>
            <w:rFonts w:cs="Times New Roman" w:ascii="Times New Roman" w:hAnsi="Times New Roman"/>
          </w:rPr>
          <w:fldChar w:fldCharType="end"/>
        </w:r>
      </w:del>
      <w:ins w:id="7" w:author="Linda Kelly" w:date="2005-08-09T13:09:00Z">
        <w:r>
          <w:rPr>
            <w:rFonts w:cs="Times New Roman" w:ascii="Times New Roman" w:hAnsi="Times New Roman"/>
            <w:sz w:val="28"/>
          </w:rPr>
          <w:t>31 July 2010</w:t>
        </w:r>
      </w:ins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Group award number: </w:t>
      </w:r>
      <w:del w:id="8" w:author="Linda Kelly" w:date="2005-08-09T13:09:00Z"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delInstrText xml:space="preserve"> MACROBUTTON NoMacro [Click here and type SVQ Number]</w:del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delText>[Click here and type SVQ Number]</w:delText>
        </w:r>
        <w:r>
          <w:rPr>
            <w:sz w:val="28"/>
            <w:rFonts w:cs="Times New Roman" w:ascii="Times New Roman" w:hAnsi="Times New Roman"/>
          </w:rPr>
          <w:fldChar w:fldCharType="end"/>
        </w:r>
      </w:del>
      <w:ins w:id="9" w:author="Linda Kelly" w:date="2005-08-09T13:09:00Z">
        <w:r>
          <w:rPr>
            <w:rFonts w:cs="Times New Roman" w:ascii="Times New Roman" w:hAnsi="Times New Roman"/>
            <w:sz w:val="28"/>
          </w:rPr>
          <w:t>G7XW 23</w:t>
        </w:r>
      </w:ins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AutomotiveSkills. AutomotiveSkills draws its membership from </w:t>
      </w:r>
      <w:del w:id="10" w:author="Linda Kelly" w:date="2005-07-22T11:23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membership details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membership details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del w:id="11" w:author="Linda Kelly" w:date="2005-07-22T11:23:00Z">
        <w:r>
          <w:rPr>
            <w:rFonts w:cs="Times New Roman" w:ascii="Times New Roman" w:hAnsi="Times New Roman"/>
            <w:sz w:val="22"/>
          </w:rPr>
          <w:delText>.</w:delText>
        </w:r>
      </w:del>
      <w:ins w:id="12" w:author="Linda Kelly" w:date="2005-07-22T11:23:00Z">
        <w:r>
          <w:rPr>
            <w:rFonts w:cs="Times New Roman" w:ascii="Times New Roman" w:hAnsi="Times New Roman"/>
            <w:sz w:val="22"/>
          </w:rPr>
          <w:t>the motor industry.</w:t>
        </w:r>
      </w:ins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4" w:author="Linda Kelly" w:date="2005-07-22T11:25:00Z"/>
        </w:rPr>
      </w:pPr>
      <w:del w:id="13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6" w:author="Linda Kelly" w:date="2005-07-22T11:25:00Z"/>
        </w:rPr>
      </w:pPr>
      <w:del w:id="15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Ensure Y</w:t>
      </w:r>
      <w:del w:id="17" w:author="john1376" w:date="2005-05-24T16:44:00Z">
        <w:r>
          <w:rPr>
            <w:rFonts w:cs="Times New Roman" w:ascii="Times New Roman" w:hAnsi="Times New Roman"/>
            <w:b/>
            <w:sz w:val="22"/>
          </w:rPr>
          <w:delText xml:space="preserve"> </w:delText>
        </w:r>
      </w:del>
      <w:r>
        <w:rPr>
          <w:rFonts w:cs="Times New Roman" w:ascii="Times New Roman" w:hAnsi="Times New Roman"/>
          <w:b/>
          <w:sz w:val="22"/>
        </w:rPr>
        <w:t xml:space="preserve">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8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9" w:author="john1376" w:date="2005-05-24T15:10:00Z">
        <w:r>
          <w:rPr>
            <w:rFonts w:cs="Times New Roman" w:ascii="Times New Roman" w:hAnsi="Times New Roman"/>
            <w:sz w:val="22"/>
          </w:rPr>
          <w:t>Ensure your own actions reduce risks to health and safety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" w:author="john1376" w:date="2005-05-24T15:10:00Z"/>
        </w:rPr>
      </w:pPr>
      <w:del w:id="20" w:author="john1376" w:date="2005-05-24T15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1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5" w:author="john1376" w:date="2005-05-24T15:10:00Z"/>
        </w:rPr>
      </w:pPr>
      <w:del w:id="23" w:author="john1376" w:date="2005-05-24T15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4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8" w:author="john1376" w:date="2005-05-24T15:10:00Z"/>
        </w:rPr>
      </w:pPr>
      <w:del w:id="26" w:author="john1376" w:date="2005-05-24T15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7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31" w:author="john1376" w:date="2005-05-24T15:10:00Z"/>
        </w:rPr>
      </w:pPr>
      <w:del w:id="29" w:author="john1376" w:date="2005-05-24T15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30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33" w:author="Linda Kelly" w:date="2005-07-22T11:25:00Z"/>
        </w:rPr>
      </w:pPr>
      <w:del w:id="32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34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35" w:author="john1376" w:date="2005-05-24T15:10:00Z">
        <w:r>
          <w:rPr>
            <w:rFonts w:cs="Times New Roman" w:ascii="Times New Roman" w:hAnsi="Times New Roman"/>
            <w:sz w:val="22"/>
          </w:rPr>
          <w:t>Maintain positive working relationship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38" w:author="john1376" w:date="2005-05-24T15:10:00Z"/>
        </w:rPr>
      </w:pPr>
      <w:del w:id="36" w:author="john1376" w:date="2005-05-24T15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37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1" w:author="john1376" w:date="2005-05-24T15:10:00Z"/>
        </w:rPr>
      </w:pPr>
      <w:del w:id="39" w:author="john1376" w:date="2005-05-24T15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40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4" w:author="john1376" w:date="2005-05-24T15:10:00Z"/>
        </w:rPr>
      </w:pPr>
      <w:del w:id="42" w:author="john1376" w:date="2005-05-24T15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43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47" w:author="john1376" w:date="2005-05-24T15:10:00Z"/>
        </w:rPr>
      </w:pPr>
      <w:del w:id="45" w:author="john1376" w:date="2005-05-24T15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46" w:author="john1376" w:date="2005-05-24T15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49" w:author="Linda Kelly" w:date="2005-07-22T11:25:00Z"/>
        </w:rPr>
      </w:pPr>
      <w:del w:id="48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Vehicle Engine and Component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50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51" w:author="john1376" w:date="2005-05-24T15:46:00Z">
        <w:r>
          <w:rPr>
            <w:rFonts w:cs="Times New Roman" w:ascii="Times New Roman" w:hAnsi="Times New Roman"/>
            <w:sz w:val="22"/>
          </w:rPr>
          <w:t>Diagnose and rectify vehicle engine and component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4" w:author="john1376" w:date="2005-05-24T15:46:00Z"/>
        </w:rPr>
      </w:pPr>
      <w:del w:id="52" w:author="john1376" w:date="2005-05-24T15:4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53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57" w:author="john1376" w:date="2005-05-24T15:46:00Z"/>
        </w:rPr>
      </w:pPr>
      <w:del w:id="55" w:author="john1376" w:date="2005-05-24T15:4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56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60" w:author="john1376" w:date="2005-05-24T15:46:00Z"/>
        </w:rPr>
      </w:pPr>
      <w:del w:id="58" w:author="john1376" w:date="2005-05-24T15:4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59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63" w:author="john1376" w:date="2005-05-24T15:46:00Z"/>
        </w:rPr>
      </w:pPr>
      <w:del w:id="61" w:author="john1376" w:date="2005-05-24T15:4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62" w:author="john1376" w:date="2005-05-24T15:4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del w:id="64" w:author="Linda Kelly" w:date="2005-07-22T11:25:00Z">
        <w:r>
          <w:rPr>
            <w:rFonts w:cs="Times New Roman" w:ascii="Times New Roman" w:hAnsi="Times New Roman"/>
            <w:b/>
            <w:sz w:val="22"/>
          </w:rPr>
          <w:delText>P</w:delText>
        </w:r>
      </w:del>
      <w:ins w:id="65" w:author="Linda Kelly" w:date="2005-07-22T11:25:00Z">
        <w:r>
          <w:rPr>
            <w:rFonts w:cs="Times New Roman" w:ascii="Times New Roman" w:hAnsi="Times New Roman"/>
            <w:b/>
            <w:sz w:val="22"/>
          </w:rPr>
          <w:t>P</w:t>
        </w:r>
      </w:ins>
      <w:r>
        <w:rPr>
          <w:rFonts w:cs="Times New Roman" w:ascii="Times New Roman" w:hAnsi="Times New Roman"/>
          <w:b/>
          <w:sz w:val="22"/>
        </w:rPr>
        <w:t xml:space="preserve">lus ei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67" w:author="Linda Kelly" w:date="2005-07-22T11:25:00Z"/>
        </w:rPr>
      </w:pPr>
      <w:del w:id="66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Vehicle Chassis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70" w:author="john1376" w:date="2005-05-24T17:10:00Z"/>
        </w:rPr>
      </w:pPr>
      <w:r>
        <w:rPr>
          <w:rFonts w:cs="Times New Roman" w:ascii="Times New Roman" w:hAnsi="Times New Roman"/>
          <w:sz w:val="22"/>
        </w:rPr>
        <w:t>1</w:t>
        <w:tab/>
      </w:r>
      <w:del w:id="68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69" w:author="john1376" w:date="2005-05-24T17:10:00Z">
        <w:r>
          <w:rPr>
            <w:rFonts w:cs="Times New Roman" w:ascii="Times New Roman" w:hAnsi="Times New Roman"/>
            <w:sz w:val="22"/>
          </w:rPr>
          <w:t>Diagnose and rectify vehicle chassis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72" w:author="john1376" w:date="2005-05-24T17:10:00Z"/>
        </w:rPr>
      </w:pPr>
      <w:ins w:id="71" w:author="john1376" w:date="2005-05-24T17:10:00Z">
        <w:r>
          <w:rPr>
            <w:rFonts w:cs="Times New Roman" w:ascii="Times New Roman" w:hAnsi="Times New Roman"/>
            <w:sz w:val="22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4" w:author="Linda Kelly" w:date="2005-07-22T11:25:00Z"/>
        </w:rPr>
      </w:pPr>
      <w:del w:id="73" w:author="Linda Kelly" w:date="2005-07-22T11:25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6" w:author="Linda Kelly" w:date="2005-07-22T11:25:00Z"/>
        </w:rPr>
      </w:pPr>
      <w:del w:id="75" w:author="Linda Kelly" w:date="2005-07-22T11:25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78" w:author="Linda Kelly" w:date="2005-07-22T11:25:00Z"/>
        </w:rPr>
      </w:pPr>
      <w:del w:id="77" w:author="Linda Kelly" w:date="2005-07-22T11:25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1" w:author="john1376" w:date="2005-05-24T17:10:00Z"/>
        </w:rPr>
      </w:pPr>
      <w:del w:id="79" w:author="john1376" w:date="2005-05-24T17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80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4" w:author="john1376" w:date="2005-05-24T17:10:00Z"/>
        </w:rPr>
      </w:pPr>
      <w:del w:id="82" w:author="john1376" w:date="2005-05-24T17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83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87" w:author="john1376" w:date="2005-05-24T17:10:00Z"/>
        </w:rPr>
      </w:pPr>
      <w:del w:id="85" w:author="john1376" w:date="2005-05-24T17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86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0" w:author="john1376" w:date="2005-05-24T17:10:00Z"/>
        </w:rPr>
      </w:pPr>
      <w:del w:id="88" w:author="john1376" w:date="2005-05-24T17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89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2" w:author="Linda Kelly" w:date="2005-07-22T11:25:00Z"/>
        </w:rPr>
      </w:pPr>
      <w:del w:id="91" w:author="Linda Kelly" w:date="2005-07-22T11:25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94" w:author="Linda Kelly" w:date="2005-07-22T11:25:00Z"/>
        </w:rPr>
      </w:pPr>
      <w:del w:id="93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Commercial Vehicle Chassis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95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96" w:author="john1376" w:date="2005-05-24T17:10:00Z">
        <w:r>
          <w:rPr>
            <w:rFonts w:cs="Times New Roman" w:ascii="Times New Roman" w:hAnsi="Times New Roman"/>
            <w:sz w:val="22"/>
          </w:rPr>
          <w:t>Diagnose and rectify commercial vehicle chassis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99" w:author="john1376" w:date="2005-05-24T17:10:00Z"/>
        </w:rPr>
      </w:pPr>
      <w:del w:id="97" w:author="john1376" w:date="2005-05-24T17:10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98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2" w:author="john1376" w:date="2005-05-24T17:10:00Z"/>
        </w:rPr>
      </w:pPr>
      <w:del w:id="100" w:author="john1376" w:date="2005-05-24T17:10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01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5" w:author="john1376" w:date="2005-05-24T17:10:00Z"/>
        </w:rPr>
      </w:pPr>
      <w:del w:id="103" w:author="john1376" w:date="2005-05-24T17:10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04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08" w:author="john1376" w:date="2005-05-24T17:10:00Z"/>
        </w:rPr>
      </w:pPr>
      <w:del w:id="106" w:author="john1376" w:date="2005-05-24T17:10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07" w:author="john1376" w:date="2005-05-24T17:10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us ei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10" w:author="Linda Kelly" w:date="2005-07-22T11:25:00Z"/>
        </w:rPr>
      </w:pPr>
      <w:del w:id="109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Auxiliary Equipment Electrical Faul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11" w:author="john1376" w:date="2005-05-24T17:14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12" w:author="john1376" w:date="2005-05-24T17:14:00Z">
        <w:r>
          <w:rPr>
            <w:rFonts w:cs="Times New Roman" w:ascii="Times New Roman" w:hAnsi="Times New Roman"/>
            <w:sz w:val="22"/>
          </w:rPr>
          <w:t>Diagnose and rectify auxiliary equipment electrical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5" w:author="john1376" w:date="2005-05-24T17:15:00Z"/>
        </w:rPr>
      </w:pPr>
      <w:del w:id="113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14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18" w:author="john1376" w:date="2005-05-24T17:15:00Z"/>
        </w:rPr>
      </w:pPr>
      <w:del w:id="116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17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21" w:author="john1376" w:date="2005-05-24T17:15:00Z"/>
        </w:rPr>
      </w:pPr>
      <w:del w:id="119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20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24" w:author="john1376" w:date="2005-05-24T17:15:00Z"/>
        </w:rPr>
      </w:pPr>
      <w:del w:id="122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23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del w:id="126" w:author="Linda Kelly" w:date="2005-07-22T11:25:00Z"/>
        </w:rPr>
      </w:pPr>
      <w:del w:id="125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Motorcycle Auxiliary Equipment Electrical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27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28" w:author="john1376" w:date="2005-05-24T17:15:00Z">
        <w:r>
          <w:rPr>
            <w:rFonts w:cs="Times New Roman" w:ascii="Times New Roman" w:hAnsi="Times New Roman"/>
            <w:sz w:val="22"/>
          </w:rPr>
          <w:t>Diagnose and rectify motorcycle auxiliary equipment electrical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1" w:author="john1376" w:date="2005-05-24T17:15:00Z"/>
        </w:rPr>
      </w:pPr>
      <w:del w:id="129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30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4" w:author="john1376" w:date="2005-05-24T17:15:00Z"/>
        </w:rPr>
      </w:pPr>
      <w:del w:id="132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33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37" w:author="john1376" w:date="2005-05-24T17:15:00Z"/>
        </w:rPr>
      </w:pPr>
      <w:del w:id="135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36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0" w:author="john1376" w:date="2005-05-24T17:15:00Z"/>
        </w:rPr>
      </w:pPr>
      <w:del w:id="138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39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2" w:author="Linda Kelly" w:date="2005-07-22T11:25:00Z"/>
        </w:rPr>
      </w:pPr>
      <w:del w:id="141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43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44" w:author="john1376" w:date="2005-05-24T17:15:00Z">
        <w:r>
          <w:rPr>
            <w:rFonts w:cs="Times New Roman" w:ascii="Times New Roman" w:hAnsi="Times New Roman"/>
            <w:sz w:val="22"/>
          </w:rPr>
          <w:t>Inspect vehicle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47" w:author="john1376" w:date="2005-05-24T17:15:00Z"/>
        </w:rPr>
      </w:pPr>
      <w:del w:id="145" w:author="john1376" w:date="2005-05-24T17:15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46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0" w:author="john1376" w:date="2005-05-24T17:15:00Z"/>
        </w:rPr>
      </w:pPr>
      <w:del w:id="148" w:author="john1376" w:date="2005-05-24T17:15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49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3" w:author="john1376" w:date="2005-05-24T17:15:00Z"/>
        </w:rPr>
      </w:pPr>
      <w:del w:id="151" w:author="john1376" w:date="2005-05-24T17:15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52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6" w:author="john1376" w:date="2005-05-24T17:15:00Z"/>
        </w:rPr>
      </w:pPr>
      <w:del w:id="154" w:author="john1376" w:date="2005-05-24T17:15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55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58" w:author="Linda Kelly" w:date="2005-07-22T11:25:00Z"/>
        </w:rPr>
      </w:pPr>
      <w:del w:id="157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Agree Customer Vehicl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59" w:author="john1376" w:date="2005-05-24T17:15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60" w:author="john1376" w:date="2005-05-24T17:15:00Z">
        <w:r>
          <w:rPr>
            <w:rFonts w:cs="Times New Roman" w:ascii="Times New Roman" w:hAnsi="Times New Roman"/>
            <w:sz w:val="22"/>
          </w:rPr>
          <w:t>Identify and agree customer vehicle need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3" w:author="john1376" w:date="2005-05-24T17:16:00Z"/>
        </w:rPr>
      </w:pPr>
      <w:del w:id="161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62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6" w:author="john1376" w:date="2005-05-24T17:16:00Z"/>
        </w:rPr>
      </w:pPr>
      <w:del w:id="164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65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69" w:author="john1376" w:date="2005-05-24T17:16:00Z"/>
        </w:rPr>
      </w:pPr>
      <w:del w:id="167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68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2" w:author="john1376" w:date="2005-05-24T17:16:00Z"/>
        </w:rPr>
      </w:pPr>
      <w:del w:id="170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7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4" w:author="Linda Kelly" w:date="2005-07-22T11:25:00Z"/>
        </w:rPr>
      </w:pPr>
      <w:del w:id="173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 Mechanic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75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76" w:author="john1376" w:date="2005-05-24T17:16:00Z">
        <w:r>
          <w:rPr>
            <w:rFonts w:cs="Times New Roman" w:ascii="Times New Roman" w:hAnsi="Times New Roman"/>
            <w:sz w:val="22"/>
          </w:rPr>
          <w:t>Overhaul mechanical uni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79" w:author="john1376" w:date="2005-05-24T17:16:00Z"/>
        </w:rPr>
      </w:pPr>
      <w:del w:id="177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78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2" w:author="john1376" w:date="2005-05-24T17:16:00Z"/>
        </w:rPr>
      </w:pPr>
      <w:del w:id="180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8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5" w:author="john1376" w:date="2005-05-24T17:16:00Z"/>
        </w:rPr>
      </w:pPr>
      <w:del w:id="183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18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88" w:author="john1376" w:date="2005-05-24T17:16:00Z"/>
        </w:rPr>
      </w:pPr>
      <w:del w:id="186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18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0" w:author="Linda Kelly" w:date="2005-07-22T11:25:00Z"/>
        </w:rPr>
      </w:pPr>
      <w:del w:id="189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Vehicle Transmission and Driveline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191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192" w:author="john1376" w:date="2005-05-24T17:16:00Z">
        <w:r>
          <w:rPr>
            <w:rFonts w:cs="Times New Roman" w:ascii="Times New Roman" w:hAnsi="Times New Roman"/>
            <w:sz w:val="22"/>
          </w:rPr>
          <w:t>Diagnose and rectify vehicle transmission and driveline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5" w:author="john1376" w:date="2005-05-24T17:16:00Z"/>
        </w:rPr>
      </w:pPr>
      <w:del w:id="193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194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198" w:author="john1376" w:date="2005-05-24T17:16:00Z"/>
        </w:rPr>
      </w:pPr>
      <w:del w:id="196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19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1" w:author="john1376" w:date="2005-05-24T17:16:00Z"/>
        </w:rPr>
      </w:pPr>
      <w:del w:id="199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00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4" w:author="john1376" w:date="2005-05-24T17:16:00Z"/>
        </w:rPr>
      </w:pPr>
      <w:del w:id="202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03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06" w:author="Linda Kelly" w:date="2005-07-22T11:25:00Z"/>
        </w:rPr>
      </w:pPr>
      <w:del w:id="205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Rectify Commercial Vehicle Transmission and Driveline System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07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08" w:author="john1376" w:date="2005-05-24T17:16:00Z">
        <w:r>
          <w:rPr>
            <w:rFonts w:cs="Times New Roman" w:ascii="Times New Roman" w:hAnsi="Times New Roman"/>
            <w:sz w:val="22"/>
          </w:rPr>
          <w:t>Diagnose and rectify commercial vehicle transmission and driveline system fault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1" w:author="john1376" w:date="2005-05-24T17:16:00Z"/>
        </w:rPr>
      </w:pPr>
      <w:del w:id="209" w:author="john1376" w:date="2005-05-24T17:16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10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4" w:author="john1376" w:date="2005-05-24T17:16:00Z"/>
        </w:rPr>
      </w:pPr>
      <w:del w:id="212" w:author="john1376" w:date="2005-05-24T17:16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13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17" w:author="john1376" w:date="2005-05-24T17:16:00Z"/>
        </w:rPr>
      </w:pPr>
      <w:del w:id="215" w:author="john1376" w:date="2005-05-24T17:16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16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0" w:author="john1376" w:date="2005-05-24T17:16:00Z"/>
        </w:rPr>
      </w:pPr>
      <w:del w:id="218" w:author="john1376" w:date="2005-05-24T17:16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19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2" w:author="Linda Kelly" w:date="2005-07-22T11:25:00Z"/>
        </w:rPr>
      </w:pPr>
      <w:del w:id="221" w:author="Linda Kelly" w:date="2005-07-22T11:25:00Z">
        <w:r>
          <w:rPr>
            <w:rFonts w:cs="Times New Roman" w:ascii="Times New Roman" w:hAnsi="Times New Roman"/>
            <w:b/>
            <w:sz w:val="22"/>
          </w:rPr>
          <w:fldChar w:fldCharType="begin"/>
        </w:r>
        <w:r>
          <w:rPr>
            <w:sz w:val="22"/>
            <w:b/>
            <w:rFonts w:cs="Times New Roman" w:ascii="Times New Roman" w:hAnsi="Times New Roman"/>
          </w:rPr>
          <w:delInstrText xml:space="preserve"> MACROBUTTON NoMacro [Click here and type Unit Number]</w:delInstrText>
        </w:r>
        <w:r>
          <w:rPr>
            <w:sz w:val="22"/>
            <w:b/>
            <w:rFonts w:cs="Times New Roman" w:ascii="Times New Roman" w:hAnsi="Times New Roman"/>
          </w:rPr>
          <w:fldChar w:fldCharType="separate"/>
        </w:r>
        <w:r>
          <w:rPr>
            <w:sz w:val="22"/>
            <w:b/>
            <w:rFonts w:cs="Times New Roman" w:ascii="Times New Roman" w:hAnsi="Times New Roman"/>
          </w:rPr>
          <w:delText>[Click here and type Unit Number]</w:delText>
        </w:r>
        <w:r>
          <w:rPr>
            <w:sz w:val="22"/>
            <w:b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del w:id="223" w:author="john1376" w:date="2005-05-24T17:16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rst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rst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  <w:ins w:id="224" w:author="john1376" w:date="2005-05-24T17:16:00Z">
        <w:r>
          <w:rPr>
            <w:rFonts w:cs="Times New Roman" w:ascii="Times New Roman" w:hAnsi="Times New Roman"/>
            <w:sz w:val="22"/>
          </w:rPr>
          <w:t>Enable learning through demonstrations and instruction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27" w:author="john1376" w:date="2005-05-24T17:17:00Z"/>
        </w:rPr>
      </w:pPr>
      <w:del w:id="225" w:author="john1376" w:date="2005-05-24T17:17:00Z">
        <w:r>
          <w:rPr>
            <w:rFonts w:cs="Times New Roman" w:ascii="Times New Roman" w:hAnsi="Times New Roman"/>
            <w:sz w:val="22"/>
          </w:rPr>
          <w:delText>2</w:delText>
          <w:tab/>
        </w:r>
      </w:del>
      <w:del w:id="226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secon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secon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0" w:author="john1376" w:date="2005-05-24T17:17:00Z"/>
        </w:rPr>
      </w:pPr>
      <w:del w:id="228" w:author="john1376" w:date="2005-05-24T17:17:00Z">
        <w:r>
          <w:rPr>
            <w:rFonts w:cs="Times New Roman" w:ascii="Times New Roman" w:hAnsi="Times New Roman"/>
            <w:sz w:val="22"/>
          </w:rPr>
          <w:delText>3</w:delText>
          <w:tab/>
        </w:r>
      </w:del>
      <w:del w:id="229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third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third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3" w:author="john1376" w:date="2005-05-24T17:17:00Z"/>
        </w:rPr>
      </w:pPr>
      <w:del w:id="231" w:author="john1376" w:date="2005-05-24T17:17:00Z">
        <w:r>
          <w:rPr>
            <w:rFonts w:cs="Times New Roman" w:ascii="Times New Roman" w:hAnsi="Times New Roman"/>
            <w:sz w:val="22"/>
          </w:rPr>
          <w:delText>4</w:delText>
          <w:tab/>
        </w:r>
      </w:del>
      <w:del w:id="232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ourth element titl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ourth element titl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6" w:author="john1376" w:date="2005-05-24T17:17:00Z"/>
        </w:rPr>
      </w:pPr>
      <w:del w:id="234" w:author="john1376" w:date="2005-05-24T17:17:00Z">
        <w:r>
          <w:rPr>
            <w:rFonts w:cs="Times New Roman" w:ascii="Times New Roman" w:hAnsi="Times New Roman"/>
            <w:sz w:val="22"/>
          </w:rPr>
          <w:delText>5</w:delText>
          <w:tab/>
        </w:r>
      </w:del>
      <w:del w:id="235" w:author="john1376" w:date="2005-05-24T17:17:00Z">
        <w:r>
          <w:rPr>
            <w:rFonts w:cs="Times New Roman" w:ascii="Times New Roman" w:hAnsi="Times New Roman"/>
            <w:sz w:val="22"/>
          </w:rPr>
          <w:fldChar w:fldCharType="begin"/>
        </w:r>
        <w:r>
          <w:rPr>
            <w:sz w:val="22"/>
            <w:rFonts w:cs="Times New Roman" w:ascii="Times New Roman" w:hAnsi="Times New Roman"/>
          </w:rPr>
          <w:delInstrText xml:space="preserve"> MACROBUTTON NoMacro [Click here and type fifth element title if there is one]</w:delInstrText>
        </w:r>
        <w:r>
          <w:rPr>
            <w:sz w:val="22"/>
            <w:rFonts w:cs="Times New Roman" w:ascii="Times New Roman" w:hAnsi="Times New Roman"/>
          </w:rPr>
          <w:fldChar w:fldCharType="separate"/>
        </w:r>
        <w:r>
          <w:rPr>
            <w:sz w:val="22"/>
            <w:rFonts w:cs="Times New Roman" w:ascii="Times New Roman" w:hAnsi="Times New Roman"/>
          </w:rPr>
          <w:delText>[Click here and type fifth element title if there is one]</w:delText>
        </w:r>
        <w:r>
          <w:rPr>
            <w:sz w:val="22"/>
            <w:rFonts w:cs="Times New Roman" w:ascii="Times New Roman" w:hAnsi="Times New Roman"/>
          </w:rPr>
          <w:fldChar w:fldCharType="end"/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del w:id="238" w:author="john1376" w:date="2005-05-24T17:17:00Z"/>
        </w:rPr>
      </w:pPr>
      <w:del w:id="237" w:author="john1376" w:date="2005-05-24T17:17:00Z">
        <w:r>
          <w:rPr>
            <w:rFonts w:cs="Times New Roman" w:ascii="Times New Roman" w:hAnsi="Times New Roman"/>
            <w:sz w:val="22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del w:id="239" w:author="john1376" w:date="2005-05-24T17:17:00Z">
        <w:r>
          <w:rPr>
            <w:rFonts w:cs="Times New Roman" w:ascii="Times New Roman" w:hAnsi="Times New Roman"/>
            <w:b/>
            <w:sz w:val="28"/>
            <w:szCs w:val="28"/>
          </w:rPr>
          <w:delText>x</w:delText>
        </w:r>
      </w:del>
      <w:ins w:id="240" w:author="john1376" w:date="2005-05-24T17:17:00Z">
        <w:r>
          <w:rPr>
            <w:rFonts w:cs="Times New Roman" w:ascii="Times New Roman" w:hAnsi="Times New Roman"/>
            <w:b/>
            <w:sz w:val="28"/>
            <w:szCs w:val="28"/>
          </w:rPr>
          <w:t>4</w:t>
        </w:r>
      </w:ins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ins w:id="245" w:author="john1376" w:date="2005-05-25T15:49:00Z"/>
        </w:rPr>
      </w:pPr>
      <w:ins w:id="241" w:author="Linda Kelly" w:date="2005-08-09T13:09:00Z">
        <w:r>
          <w:rPr>
            <w:rFonts w:cs="Times New Roman" w:ascii="Times New Roman" w:hAnsi="Times New Roman"/>
            <w:sz w:val="22"/>
          </w:rPr>
          <w:t xml:space="preserve">G7XY 23 </w:t>
        </w:r>
      </w:ins>
      <w:ins w:id="242" w:author="john1376" w:date="2005-05-25T15:49:00Z">
        <w:r>
          <w:rPr>
            <w:rFonts w:cs="Times New Roman" w:ascii="Times New Roman" w:hAnsi="Times New Roman"/>
            <w:sz w:val="22"/>
          </w:rPr>
          <w:t>Vehicle Maintenance and Repair (</w:t>
        </w:r>
      </w:ins>
      <w:ins w:id="243" w:author="john1376" w:date="2005-05-25T15:51:00Z">
        <w:r>
          <w:rPr>
            <w:rFonts w:cs="Times New Roman" w:ascii="Times New Roman" w:hAnsi="Times New Roman"/>
            <w:sz w:val="22"/>
          </w:rPr>
          <w:t>Light</w:t>
        </w:r>
      </w:ins>
      <w:ins w:id="244" w:author="john1376" w:date="2005-05-25T15:49:00Z">
        <w:r>
          <w:rPr>
            <w:rFonts w:cs="Times New Roman" w:ascii="Times New Roman" w:hAnsi="Times New Roman"/>
            <w:sz w:val="22"/>
          </w:rPr>
          <w:t xml:space="preserve"> Vehicle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ins w:id="248" w:author="john1376" w:date="2005-05-25T15:50:00Z"/>
        </w:rPr>
      </w:pPr>
      <w:ins w:id="246" w:author="Linda Kelly" w:date="2005-08-09T13:09:00Z">
        <w:r>
          <w:rPr>
            <w:rFonts w:cs="Times New Roman" w:ascii="Times New Roman" w:hAnsi="Times New Roman"/>
            <w:sz w:val="22"/>
          </w:rPr>
          <w:t xml:space="preserve">G7X9 23 </w:t>
        </w:r>
      </w:ins>
      <w:ins w:id="247" w:author="john1376" w:date="2005-05-25T15:50:00Z">
        <w:r>
          <w:rPr>
            <w:rFonts w:cs="Times New Roman" w:ascii="Times New Roman" w:hAnsi="Times New Roman"/>
            <w:sz w:val="22"/>
          </w:rPr>
          <w:t>Vehicle Maintenance and Repair (Motorcycle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ins w:id="249" w:author="Linda Kelly" w:date="2005-08-09T13:10:00Z">
        <w:r>
          <w:rPr>
            <w:rFonts w:cs="Times New Roman" w:ascii="Times New Roman" w:hAnsi="Times New Roman"/>
            <w:sz w:val="22"/>
          </w:rPr>
          <w:t xml:space="preserve">G7XT 23 </w:t>
        </w:r>
      </w:ins>
      <w:ins w:id="250" w:author="john1376" w:date="2005-05-25T15:50:00Z">
        <w:r>
          <w:rPr>
            <w:rFonts w:cs="Times New Roman" w:ascii="Times New Roman" w:hAnsi="Times New Roman"/>
            <w:sz w:val="22"/>
          </w:rPr>
          <w:t>Vehicle Maintenance and Repair (Autoelectrical) (level 3)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4" w:author="john1376" w:date="2005-06-22T11:56:00Z"/>
        </w:rPr>
      </w:pPr>
      <w:ins w:id="251" w:author="john1376" w:date="2005-06-22T11:56:00Z">
        <w:r>
          <w:rPr>
            <w:rFonts w:cs="Times New Roman" w:ascii="Times New Roman" w:hAnsi="Times New Roman"/>
            <w:sz w:val="28"/>
          </w:rPr>
          <w:t>I</w:t>
        </w:r>
      </w:ins>
      <w:ins w:id="252" w:author="Linda Kelly" w:date="2005-07-22T11:25:00Z">
        <w:r>
          <w:rPr>
            <w:rFonts w:cs="Times New Roman" w:ascii="Times New Roman" w:hAnsi="Times New Roman"/>
            <w:sz w:val="28"/>
          </w:rPr>
          <w:t>nstitute of the Motor Industry</w:t>
        </w:r>
      </w:ins>
      <w:del w:id="253" w:author="Linda Kelly" w:date="2005-07-22T11:26:00Z">
        <w:r>
          <w:rPr>
            <w:rFonts w:cs="Times New Roman" w:ascii="Times New Roman" w:hAnsi="Times New Roman"/>
            <w:sz w:val="28"/>
          </w:rPr>
          <w:delText>MI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6" w:author="john1376" w:date="2005-06-22T11:56:00Z"/>
        </w:rPr>
      </w:pPr>
      <w:ins w:id="255" w:author="john1376" w:date="2005-06-22T11:56:00Z">
        <w:r>
          <w:rPr>
            <w:rFonts w:cs="Times New Roman" w:ascii="Times New Roman" w:hAnsi="Times New Roman"/>
            <w:sz w:val="28"/>
          </w:rPr>
          <w:t>Fanshaws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58" w:author="john1376" w:date="2005-06-22T11:56:00Z"/>
        </w:rPr>
      </w:pPr>
      <w:ins w:id="257" w:author="john1376" w:date="2005-06-22T11:56:00Z">
        <w:r>
          <w:rPr>
            <w:rFonts w:cs="Times New Roman" w:ascii="Times New Roman" w:hAnsi="Times New Roman"/>
            <w:sz w:val="28"/>
          </w:rPr>
          <w:t>Brickendon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0" w:author="john1376" w:date="2005-06-22T11:56:00Z"/>
        </w:rPr>
      </w:pPr>
      <w:ins w:id="259" w:author="john1376" w:date="2005-06-22T11:56:00Z">
        <w:r>
          <w:rPr>
            <w:rFonts w:cs="Times New Roman" w:ascii="Times New Roman" w:hAnsi="Times New Roman"/>
            <w:sz w:val="28"/>
          </w:rPr>
          <w:t>Hertford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2" w:author="john1376" w:date="2005-06-22T11:56:00Z"/>
        </w:rPr>
      </w:pPr>
      <w:ins w:id="261" w:author="john1376" w:date="2005-06-22T11:56:00Z">
        <w:r>
          <w:rPr>
            <w:rFonts w:cs="Times New Roman" w:ascii="Times New Roman" w:hAnsi="Times New Roman"/>
            <w:sz w:val="28"/>
          </w:rPr>
          <w:t>SG13 9PQ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4" w:author="john1376" w:date="2005-06-22T11:56:00Z"/>
        </w:rPr>
      </w:pPr>
      <w:ins w:id="263" w:author="john1376" w:date="2005-06-22T11:56:00Z">
        <w:r>
          <w:rPr>
            <w:rFonts w:cs="Times New Roman" w:ascii="Times New Roman" w:hAnsi="Times New Roman"/>
            <w:sz w:val="28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6" w:author="john1376" w:date="2005-06-22T11:56:00Z"/>
        </w:rPr>
      </w:pPr>
      <w:ins w:id="265" w:author="john1376" w:date="2005-06-22T11:56:00Z">
        <w:r>
          <w:rPr>
            <w:rFonts w:cs="Times New Roman" w:ascii="Times New Roman" w:hAnsi="Times New Roman"/>
            <w:sz w:val="28"/>
          </w:rPr>
          <w:t>Tel: 01992 511521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68" w:author="john1376" w:date="2005-06-22T11:56:00Z"/>
        </w:rPr>
      </w:pPr>
      <w:ins w:id="267" w:author="john1376" w:date="2005-06-22T11:56:00Z">
        <w:r>
          <w:rPr>
            <w:rFonts w:cs="Times New Roman" w:ascii="Times New Roman" w:hAnsi="Times New Roman"/>
            <w:sz w:val="28"/>
          </w:rPr>
          <w:t>Fax: 01992 511548</w:t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70" w:author="john1376" w:date="2005-06-22T11:56:00Z"/>
        </w:rPr>
      </w:pPr>
      <w:ins w:id="269" w:author="john1376" w:date="2005-06-22T11:56:00Z">
        <w:r>
          <w:rPr>
            <w:rFonts w:cs="Times New Roman" w:ascii="Times New Roman" w:hAnsi="Times New Roman"/>
            <w:sz w:val="28"/>
          </w:rPr>
        </w:r>
      </w:ins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ins w:id="273" w:author="john1376" w:date="2005-06-22T11:56:00Z"/>
        </w:rPr>
      </w:pPr>
      <w:ins w:id="271" w:author="john1376" w:date="2005-06-22T11:56:00Z">
        <w:r>
          <w:rPr>
            <w:rFonts w:cs="Times New Roman" w:ascii="Times New Roman" w:hAnsi="Times New Roman"/>
            <w:sz w:val="28"/>
          </w:rPr>
          <w:t xml:space="preserve">Website: </w:t>
        </w:r>
      </w:ins>
      <w:hyperlink r:id="rId2">
        <w:ins w:id="272" w:author="john1376" w:date="2005-06-22T11:56:00Z">
          <w:r>
            <w:rPr>
              <w:rStyle w:val="InternetLink"/>
              <w:sz w:val="28"/>
            </w:rPr>
            <w:t>www.motor.org.uk</w:t>
          </w:r>
        </w:ins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5" w:author="john1376" w:date="2005-06-22T11:56:00Z"/>
        </w:rPr>
      </w:pPr>
      <w:del w:id="274" w:author="john1376" w:date="2005-06-22T11:56:00Z">
        <w:r>
          <w:rPr>
            <w:rFonts w:cs="Times New Roman" w:ascii="Times New Roman" w:hAnsi="Times New Roman"/>
            <w:sz w:val="28"/>
          </w:rPr>
          <w:delText>City and Guilds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7" w:author="john1376" w:date="2005-06-22T11:56:00Z"/>
        </w:rPr>
      </w:pPr>
      <w:del w:id="276" w:author="john1376" w:date="2005-06-22T11:56:00Z">
        <w:r>
          <w:rPr>
            <w:rFonts w:cs="Times New Roman" w:ascii="Times New Roman" w:hAnsi="Times New Roman"/>
            <w:sz w:val="28"/>
          </w:rPr>
          <w:delText>22 Walker Street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79" w:author="john1376" w:date="2005-06-22T11:56:00Z"/>
        </w:rPr>
      </w:pPr>
      <w:del w:id="278" w:author="john1376" w:date="2005-06-22T11:56:00Z">
        <w:r>
          <w:rPr>
            <w:rFonts w:cs="Times New Roman" w:ascii="Times New Roman" w:hAnsi="Times New Roman"/>
            <w:sz w:val="28"/>
          </w:rPr>
          <w:delText>Edinburgh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81" w:author="john1376" w:date="2005-06-22T11:56:00Z"/>
        </w:rPr>
      </w:pPr>
      <w:del w:id="280" w:author="john1376" w:date="2005-06-22T11:56:00Z">
        <w:r>
          <w:rPr>
            <w:rFonts w:cs="Times New Roman" w:ascii="Times New Roman" w:hAnsi="Times New Roman"/>
            <w:sz w:val="28"/>
          </w:rPr>
          <w:delText>EH3 7HR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83" w:author="john1376" w:date="2005-06-22T11:56:00Z"/>
        </w:rPr>
      </w:pPr>
      <w:del w:id="282" w:author="john1376" w:date="2005-06-22T11:56:00Z">
        <w:r>
          <w:rPr>
            <w:rFonts w:cs="Times New Roman" w:ascii="Times New Roman" w:hAnsi="Times New Roman"/>
            <w:sz w:val="28"/>
          </w:rPr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85" w:author="john1376" w:date="2005-06-22T11:56:00Z"/>
        </w:rPr>
      </w:pPr>
      <w:del w:id="284" w:author="john1376" w:date="2005-06-22T11:56:00Z">
        <w:r>
          <w:rPr>
            <w:rFonts w:cs="Times New Roman" w:ascii="Times New Roman" w:hAnsi="Times New Roman"/>
            <w:sz w:val="28"/>
          </w:rPr>
          <w:delText>Tel: 0131 226 1556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87" w:author="john1376" w:date="2005-06-22T11:56:00Z"/>
        </w:rPr>
      </w:pPr>
      <w:del w:id="286" w:author="john1376" w:date="2005-06-22T11:56:00Z">
        <w:r>
          <w:rPr>
            <w:rFonts w:cs="Times New Roman" w:ascii="Times New Roman" w:hAnsi="Times New Roman"/>
            <w:sz w:val="28"/>
          </w:rPr>
          <w:delText>Fax: 0131 226 1558</w:delText>
        </w:r>
      </w:del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del w:id="290" w:author="john1376" w:date="2005-06-22T11:56:00Z"/>
        </w:rPr>
      </w:pPr>
      <w:del w:id="288" w:author="john1376" w:date="2005-06-22T11:56:00Z">
        <w:r>
          <w:rPr>
            <w:rFonts w:cs="Times New Roman" w:ascii="Times New Roman" w:hAnsi="Times New Roman"/>
            <w:sz w:val="28"/>
          </w:rPr>
          <w:delText xml:space="preserve">Website: </w:delText>
        </w:r>
      </w:del>
      <w:hyperlink r:id="rId3">
        <w:del w:id="289" w:author="john1376" w:date="2005-06-22T11:56:00Z">
          <w:r>
            <w:rPr>
              <w:rStyle w:val="InternetLink"/>
              <w:rFonts w:cs="Times New Roman" w:ascii="Times New Roman" w:hAnsi="Times New Roman"/>
              <w:sz w:val="28"/>
            </w:rPr>
            <w:delText>http://www.city-and-guilds.co.uk</w:delText>
          </w:r>
        </w:del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91" w:author="john1376" w:date="2005-05-25T15:50:00Z">
      <w:r>
        <w:rPr>
          <w:lang w:val="en-GB"/>
        </w:rPr>
        <w:t>Vehicle Maintenance and Repair (Heavy vehicle)/level 3/25.05.05/DJ</w:t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hyperlink" Target="http://www.eal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56:00Z</dcterms:created>
  <dc:creator>Linda Kelly</dc:creator>
  <dc:description/>
  <dc:language>en-US</dc:language>
  <cp:lastModifiedBy>Linda Kelly</cp:lastModifiedBy>
  <dcterms:modified xsi:type="dcterms:W3CDTF">2005-08-09T12:11:00Z</dcterms:modified>
  <cp:revision>5</cp:revision>
  <dc:subject/>
  <dc:title>Title</dc:title>
</cp:coreProperties>
</file>