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Vehicle Maintenance and Repair (Autoelectrical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Institute of the Motor Industry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2 July 2005 to 31 July 2010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XT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AutonotiveSkills. AutomotiveSkills draws its membership from the motor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the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tribute to Workplace Good Housekeep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workplace good housekeep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sure Your Own Actions Reduce Risks to Health and Safe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nsure your own actions reduce risks to health and safe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Positive Working Relation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positive working relationshi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Diagnose and Rectify Engine Electrical Faul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iagnose and rectify engine electrical faul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Diagnose and Rectify Transmission and Chassis Electrical Faul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iagnose and rectify transmission and chassis electrical faul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lus eith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iagnose and Rectify Auxiliary Equipment Electrical Faul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iagnose and rectify auxiliary equipment electrical faul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Diagnose and Rectify Motorcycle Auxiliary Equipment Electrical Faul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iagnose and rectify motorcycle auxiliary equipment electrical faul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The award can be taken in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2"/>
        </w:rPr>
        <w:t xml:space="preserve"> different contexts. The contexts and group award numbers are listed below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G7XW 23 Vehicle Maintenance and Repair (Heavy Vehicle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G7X9 23 Vehicle Maintenance and Repair (Motorcycle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G7XY 23 Vehicle Maintenance and Repair (Light Vehicle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stitute of the Motor Indust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nshaw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rickend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ertfor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G13 9P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1992 511521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1992 511548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ebsite: </w:t>
      </w:r>
      <w:hyperlink r:id="rId2">
        <w:r>
          <w:rPr>
            <w:rStyle w:val="InternetLink"/>
            <w:sz w:val="28"/>
          </w:rPr>
          <w:t>www.motor.org.uk</w:t>
        </w:r>
      </w:hyperlink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3"/>
      <w:type w:val="nextPage"/>
      <w:pgSz w:w="11906" w:h="16838"/>
      <w:pgMar w:left="851" w:right="851" w:gutter="0" w:header="0" w:top="567" w:footer="72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  <w:t>Vehicle Maintenance and Repair (Autoelectrical)/level 3/25.05.05/DJ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tor.org.u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0:59:00Z</dcterms:created>
  <dc:creator>Linda Kelly</dc:creator>
  <dc:description/>
  <dc:language>en-US</dc:language>
  <cp:lastModifiedBy>Linda Kelly</cp:lastModifiedBy>
  <dcterms:modified xsi:type="dcterms:W3CDTF">2005-08-09T12:11:00Z</dcterms:modified>
  <cp:revision>6</cp:revision>
  <dc:subject/>
  <dc:title>Title</dc:title>
</cp:coreProperties>
</file>