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Fitt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procedures to control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the Receipt and Storage of Pa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the receipt and storage of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payment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ustomers to Choos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’s produ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bout the features and benefits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customers’ preferences and buying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Adjust Staffing Levels and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affing levels and schedules against work objectives and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Fitting Operations/level 3/09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33:00Z</dcterms:created>
  <dc:creator>Linda Kelly</dc:creator>
  <dc:description/>
  <dc:language>en-US</dc:language>
  <cp:lastModifiedBy>Linda Kelly</cp:lastModifiedBy>
  <dcterms:modified xsi:type="dcterms:W3CDTF">2005-08-09T12:07:00Z</dcterms:modified>
  <cp:revision>7</cp:revision>
  <dc:subject/>
  <dc:title>Title</dc:title>
</cp:coreProperties>
</file>