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Body and Paint Operations (Refinish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K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Complete Vehicle Refinish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complete vehicle refin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x and Match Vehicle Paint Colou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x and match vehicles paint colou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Rectify Vehicle Paint Defects and Fa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ctify vehicle paint defects and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e award can be taken in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2"/>
        </w:rPr>
        <w:t xml:space="preserve">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H 23 Vehicle Body and Paint Operations (MET/Body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F 23 Vehicle Body and Paint Operations (Body Repai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the Motor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92 5115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otor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Body and Paint Operations (Refinishing)/level 3/09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51:00Z</dcterms:created>
  <dc:creator>Linda Kelly</dc:creator>
  <dc:description/>
  <dc:language>en-US</dc:language>
  <cp:lastModifiedBy>Linda Kelly</cp:lastModifiedBy>
  <dcterms:modified xsi:type="dcterms:W3CDTF">2005-08-09T12:05:00Z</dcterms:modified>
  <cp:revision>5</cp:revision>
  <dc:subject/>
  <dc:title>Title</dc:title>
</cp:coreProperties>
</file>