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Re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te Vehicle Refin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complete vehicle refin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x and Match Vehicle Paint Colou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x and match vehicles paint colou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ctify Vehicle Paint Defects and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ctify vehicle paint defects and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K 23 Vehicle Body and Paint Operations (MET/Body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H 23 Vehicle Body and Paint Operations (Body Repai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Refinishing)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6:00Z</dcterms:created>
  <dc:creator>Linda Kelly</dc:creator>
  <dc:description/>
  <dc:language>en-US</dc:language>
  <cp:lastModifiedBy>Paul O'Hara</cp:lastModifiedBy>
  <dcterms:modified xsi:type="dcterms:W3CDTF">2006-03-20T18:56:00Z</dcterms:modified>
  <cp:revision>2</cp:revision>
  <dc:subject/>
  <dc:title>Title</dc:title>
</cp:coreProperties>
</file>