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Vehicle Body and Paint Operations (MET/Body Fitting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Institute of the Motor Industry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12 July 2005 to 31 July 2010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XH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AutomotiveSkills. AutomotiveSkills draws its membership from the motor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further information, please contact the SQA web site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tribute to Workplace Good Housekeep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workplace good housekeep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Ensure Your Own Actions Reduce Risks to Health and Safe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nsure your own actions reduce risks to health and safe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intain Positive Working Relationshi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positive working relationship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Remove and Reinstate Vehicle Mechanical and Electrical Systems and Assemblies Following Accident Damag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 xml:space="preserve">Remove and reinstate vehicle mechanical and electrical systems and assembl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following accident damag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Remove and Reinstate Vehicle Trim Fitments Following Accident Damag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move and reinstate vehicle trim fitments following accident damag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Inspect Vehicl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pect vehicl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ex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The award can be taken in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2"/>
        </w:rPr>
        <w:t xml:space="preserve"> different contexts. The contexts and group award numbers are listed below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G7XF 23 Vehicle Body and Paint Operations (Body Repair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G7XK 23 Vehicle Body and Paint Operations (Refinishing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stitute of the Motor Indust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nshaw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rickend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ertfor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G13 9P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1992 511521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1992 511548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ebsite: </w:t>
      </w:r>
      <w:hyperlink r:id="rId2">
        <w:r>
          <w:rPr>
            <w:rStyle w:val="InternetLink"/>
            <w:sz w:val="28"/>
          </w:rPr>
          <w:t>www.motor.org.uk</w:t>
        </w:r>
      </w:hyperlink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3"/>
      <w:type w:val="nextPage"/>
      <w:pgSz w:w="11906" w:h="16838"/>
      <w:pgMar w:left="851" w:right="851" w:gutter="0" w:header="0" w:top="567" w:footer="72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  <w:t>Vehicle Body and Paint Operations (MET/Body Fitting)/level 3/09.05.05/DJ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tor.org.uk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0:37:00Z</dcterms:created>
  <dc:creator>Linda Kelly</dc:creator>
  <dc:description/>
  <dc:language>en-US</dc:language>
  <cp:lastModifiedBy>Linda Kelly</cp:lastModifiedBy>
  <dcterms:modified xsi:type="dcterms:W3CDTF">2005-08-09T12:05:00Z</dcterms:modified>
  <cp:revision>5</cp:revision>
  <dc:subject/>
  <dc:title>Title</dc:title>
</cp:coreProperties>
</file>