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Body Repai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Vehicle Misalig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vehicle misalig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Glass Reinforced Panels and Vehicle Bod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glass reinforced panels and vehicle bo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H 23 Vehicle Body and Paint Operations (MET/Body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K 23 Vehicle Body and Paint Operations (Re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Body Repair)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0:00Z</dcterms:created>
  <dc:creator>Linda Kelly</dc:creator>
  <dc:description/>
  <dc:language>en-US</dc:language>
  <cp:lastModifiedBy>Linda Kelly</cp:lastModifiedBy>
  <dcterms:modified xsi:type="dcterms:W3CDTF">2005-08-09T12:04:00Z</dcterms:modified>
  <cp:revision>5</cp:revision>
  <dc:subject/>
  <dc:title>Title</dc:title>
</cp:coreProperties>
</file>