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Body Repai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AutomotiveSkills. AutomotiveSkills draws its membership from </w:t>
      </w:r>
      <w:r>
        <w:rPr>
          <w:rFonts w:cs="Times New Roman" w:ascii="Times New Roman" w:hAnsi="Times New Roman"/>
          <w:sz w:val="22"/>
          <w:szCs w:val="22"/>
        </w:rPr>
        <w:t>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Vehicle Misalig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vehicle mis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Glass Reinforced Panels and Vehicle Bod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glass reinforced panels and vehicle bo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K 23 Vehicle Body and Paint Operations (MET/Body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M 23 Vehicle Body and Paint Operations (Re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Vehicle Body and Paint Operations (Body Repair)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5:00Z</dcterms:created>
  <dc:creator>Linda Kelly</dc:creator>
  <dc:description/>
  <dc:language>en-US</dc:language>
  <cp:lastModifiedBy>Paul O'Hara</cp:lastModifiedBy>
  <dcterms:modified xsi:type="dcterms:W3CDTF">2006-03-20T18:55:00Z</dcterms:modified>
  <cp:revision>2</cp:revision>
  <dc:subject/>
  <dc:title>Title</dc:title>
</cp:coreProperties>
</file>