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Treework (Forestry - Establishmen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07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 NTO. Lantra NTO represents a wide variety of people working in a broad range of occupations within the Treework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S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, safety and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good standards of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2"/>
        </w:rPr>
        <w:t xml:space="preserve"> of the following optional units, 3 units from Group A plus 3 units from Group B and 2 units from Group C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n Open Drainage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 open drainage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pen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ey and Report on the Condition of Sites for Forest and Woodland Trees Establish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r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ltivate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ltivate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t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delivery of and store plan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out and plan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Post-Planting Protec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ost-planting protec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Unwanted Plant Growth aroun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unwanted plant growth aroun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Negotiate and Agree Proposals to Offer Services 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specifications and evaluate capacity to 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roposals to offer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proposals and agree service and product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ecast Production of Forest and Woodl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ile and maintain the forest and woodland invento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forest and woodland yie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etails of Forest and Woodland Products and Services for Sa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ss and evaluate available markets for wood, and wood products, and evaluate timbe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, quantify and evaluate forest and woodland products and services other than w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termine the method and point of sale of forest and woodland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appropriately to customer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Local Pollution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local pollution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n Open Drainage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 open drainage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pen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ey and Report on the Condition of Sites for Forest and Woodland Tree Establish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r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ltivate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ltivate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delivery of and store plan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out and plan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Post-Planting Protec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ost-planting protec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Unwanted Plant Growth Aroun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unwanted plant growth aroun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, Mark and Measure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mark trees and prepare for harv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asure, record and forecast volume of ti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and Sned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ver and Sned Windblown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ver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vert and Stack Wood Produce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osscut tres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ack converted produce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ned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osscut and stack produce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Forwa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Skid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, or attach load to, a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Cable Cra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cable cr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and stack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Hor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, transport and prepare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tract wood products by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Unload wood product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Using Small Motoris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imber on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timber on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Coppice Ro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coppice ro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safe working sites for arboricultur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olleagues undertaking off ground arboricultur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pose of Residues from Treework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pose of residues from treework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ll and Convert Large,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large,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reak down felled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eat and Dispose of Stum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eat and dispose of stum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Off Ground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erial pru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wer loads using basic rigg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aerial resc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ructural Supports for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uctural supports for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Utility Arboricultur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rboricultural operations in proximity to underground ut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rboricultural operations in proximity to overhead ut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cess Tree Crowns using Mobile Elevated 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 tree crowns using Mobile Elevated Working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Advanced Off Ground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Tre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     Lower loads using advanced rigging techniqu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     Carry out aerial rescue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vey and Inspec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rvey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meliorate Soil under Mature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meliorate soil under mature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Emergency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, and agree emergency arboriculture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    Carry out emergency arboriculture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nagement of Forest and Moorland Firefigh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fire management plann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initial attack plann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management of wildlife suppression manage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Boundaries and Access Po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bound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Paths and Relate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pat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relate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, Maintain and Repair Site Furniture an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te and install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s and Predators Using Tra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vertebrate pest and predator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p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rtebrate Pests and Predators by Shoo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eed for vertebrate pests and predator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oot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rtebrate Pests and Predators Using Chemic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incidence of vertebrate past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vertebrate pest populations using chem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lk and Cull De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lk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ll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eer for Human Consump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and store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inspect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Large Root-Balle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transport large root-balle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large root-balled trees in new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of plants outd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unwanted plant grow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Manage the Control of Pests, Diseases and Dis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, and plan the control of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the control of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Habit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 for, and plan, habitat management work</w:t>
        <w:tab/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ordinate and oversee habitat managemen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the effectiveness of habitat managemen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Negotiate and Agree Proposals to Offer Services 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specifications and evaluate capacity to 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roposals to offer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proposals and agree service and product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ecast Production of Forest and Woodl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ile and maintain the forest and woodland invento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forest and woodland yie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etails of Forest and Woodland Products and Services for Sa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evaluate available markets for wood, and wood products, and evaluate timbe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, quantify and evaluate forest and woodland products and services other than w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termine the method and point of sale of forest and woodland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J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Finance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cash flow of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profitability of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effective working relationships with finance provi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ework (Arboriculture) G70E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ework (Forestry – Establishment) G707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ework (Forestry – Harvesting) G709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reework (Forestry – Establishment)/3/09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33:00Z</dcterms:created>
  <dc:creator>Paul Griffiths</dc:creator>
  <dc:description/>
  <dc:language>en-US</dc:language>
  <cp:lastModifiedBy>mcla2588</cp:lastModifiedBy>
  <cp:lastPrinted>2003-05-09T16:54:00Z</cp:lastPrinted>
  <dcterms:modified xsi:type="dcterms:W3CDTF">2006-08-21T09:59:00Z</dcterms:modified>
  <cp:revision>4</cp:revision>
  <dc:subject/>
  <dc:title>Title</dc:title>
</cp:coreProperties>
</file>