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eework (Arboricultur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 represent a wide variety of people working in a broad range of occupations within the Treewor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S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2"/>
        </w:rPr>
        <w:t xml:space="preserve"> of the following units, 3 from Group A plus three units from Group B and two units from Group C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ll and Convert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e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e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Advanced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Tre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wer loads using advanced rigging techniqu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vey and 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ey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eliorate Soil Under Mature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meliorate soil under mat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Emergency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, and agree emergency arboriculture operation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emergency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ecast Production of Forest and Woodl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and maintain the forest and woodl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orest and woodland yie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tails of Forest and Woodland Products and Services for Sa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and evaluate available markets for wood, and wood products, and evaluate timbe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quantify and evaluate forest and woodland products and services other than w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the method and point of sale of forest and woodlan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d appropriately to custom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Local Pollution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local pollution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n Open Drainag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 open drainag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pe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rvey and Report on the Condition of Sites for Forest and Woodland Tree Establish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site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r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ltivate Sites for Tree Pla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ltivate sites for tree pla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delivery of and store plan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out and plan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ost-planting protec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Unwanted Plant Growth Aroun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unwanted plant growth aroun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Mark and Meas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mark trees and prepare for harv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, record and forecast volume of timb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and Sned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tree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ver and Sned Windblown Trees Motor-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ver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ned windbl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vert and Stack Wood Produce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cut tress motor-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ck converted produce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ll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rees Mecha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ned trees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osscut and stack produce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Forwa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forwa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Skid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, or attach load to, a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 by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skid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Cable Cra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g cable cr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and stack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by Hor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, transport and prepare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tract wood products by hor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ract Wood Products Using Small Motorise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nload w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Timber on Sit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timber on 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oppice Ro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coppice ro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afe working sites for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lleagues undertaking off ground arboricultur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pose of residues from treework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ll and Convert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ll large,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eak down felled open grown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eat and Dispose of Stum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eat and dispose of stum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L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Off Ground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erial pru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wer loads using basic rigg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tructural Supports for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tructural supports for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Utility Arboricultur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rboricultural operations in proximity to undergroun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rboricultural operations in proximity to overhead ut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cess Tree Crowns using Mobile Elevated Working Platfor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tree crowns using Mobile Elevated Working Platfo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Advanced Off Ground Arboricultur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Tre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 Lower loads using advanced rigging techniqu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Carry out aerial resc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vey and 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rvey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meliorate Soil Under Mature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meliorate soil under mature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Emergency Arboricultur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, and agree emergency arboriculture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Carry out emergency arboriculture oper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nagement of Forest and Moorland Firefigh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ire management planning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initial attack planning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management of wildlife suppression manage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repair site furniture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Vertebrate Pests and Predators Using Tra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vertebrate pest and predator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p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by Shoo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eed for vertebrate pests and predator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oot vertebrate pests and pred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Vertebrate Pests and Predators Using Chemic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incidence of vertebrate past popu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rtebrate pest populations using chemic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lk and Cull De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lk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ll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er for Human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and store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inspect dead de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Large Root-Balled Tre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transport large root-balled tre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large root-balled trees in new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move unwanted plant grow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Manage the Control of Pests, Diseases and Dis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, and plan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control of pests, diseases and dis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 for, and plan, habitat management work</w:t>
        <w:tab/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rdinate and oversee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effectiveness of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specifications and evaluate capacity to 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roposals to offer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recast Production of Forest and Woodl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and maintain the forest and woodl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forest and woodland yie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Details of Forest and Woodland Products and Services for Sa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available markets for wood, and wood products, and evaluate timbe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quantify and evaluate forest and woodland products and services other than w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the method and point of sale of forest and woodland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J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Finance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ash flow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profitability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effective working relationships with finance provi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Arboriculture) G70E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Forestry – Establishment) G707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work (Forestry – Harvesting) G709 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Treework (Arboriculture)/3/20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48:00Z</dcterms:created>
  <dc:creator>Katie Stalham</dc:creator>
  <dc:description/>
  <dc:language>en-US</dc:language>
  <cp:lastModifiedBy>Toni Donald</cp:lastModifiedBy>
  <cp:lastPrinted>2003-04-22T14:10:00Z</cp:lastPrinted>
  <dcterms:modified xsi:type="dcterms:W3CDTF">2006-08-21T09:59:00Z</dcterms:modified>
  <cp:revision>12</cp:revision>
  <dc:subject/>
  <dc:title>Title</dc:title>
</cp:coreProperties>
</file>