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Transport Engineering and Maintenance (PCV Mechanical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Educational Development International plc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2 August 2004 to 31 July 2009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MW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Go Skills. Go Skills draws its membership from the transporting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267" w:hanging="0"/>
        <w:rPr/>
      </w:pPr>
      <w:r>
        <w:rPr>
          <w:rFonts w:cs="Times New Roman" w:ascii="Times New Roman" w:hAnsi="Times New Roman"/>
          <w:sz w:val="22"/>
        </w:rPr>
        <w:t xml:space="preserve">For further information, please contact SQA web sit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Health and Safety in the Working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safe working pract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health and safety of self and others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Housekeeping Practice in the Working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Contribute to housekeeping practice in the working environment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ork Positively with Oth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Work positively with other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ehicle Inspe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Vehicle inspe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arry Out Scheduled Mechanical Maintenance on Vehic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scheduled mechanical maintenance on vehic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iagnose Mechanical Faults in Vehicle Systems and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Diagnose mechanical faults in vehicle systems and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pair Mechanical Faults in Vehicle Systems and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pair mechanical faults in vehicle systems and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ctify Electrical Faults in Vehicle Systems and Components 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0" w:leader="none"/>
        </w:tabs>
        <w:ind w:left="426" w:right="2098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ectify electrical faults in vehicle systems and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ctify Body Damage on Vehicle Body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 xml:space="preserve">Rectify body damage on vehicle body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dentify and Locate Electrical Faults in Vehicle Systems and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 xml:space="preserve">Identify and locate electrical faults in vehicle systems and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dentify and Locate Body Damage to Vehicl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Identify and locate body damage to vehicle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utine Assembly of Vehicle Body Components or Par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Routine assembly of vehicle body components or par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adside Assistance for Broken Down Vehic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oadside assistance for broken down vehic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rive the Vehicle for Testing and Vehicle Recover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Drive the vehicle for testing and vehicle recovery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Thermal Join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Thermal joining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iagnose Electrical Faults in Vehicle Systems and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Diagnose electrical faults in vehicle systems and component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ssess Body Damage to Vehic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ss body damage to vehic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pair Electrical Faults in Vehicle Systems and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Repair electrical faults in vehicle systems and component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pair Body Damage on Vehicle Body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Repair body damage on vehicle body component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condition Mechanical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ondition mechanical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stall Ancillary Units and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Install ancillary units and component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stablish Customer Technical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 xml:space="preserve">Establish customer technical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mprove Service for Custom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Improve service for customer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oadside Recovery of Vehicl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Roadside recovery of vehicle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upport Learners by Mentoring and Coaching in th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and maintain the mentoring an coaching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Provide mentoring and coaching suppor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lan and Organise Work of Self and Oth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Plan and organise work of self and other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The award can be taken in 3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7N0 23 - Transport Engineering and Maintenance (PCV Body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7N2 23 - Transport Engineering and Maintenance (PCV Electrical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7MW 23 - Transport Engineering and Maintenance (PCV Mechanical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ducational Development International Plc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ternational Ho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iskin Parkway Eas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ddlemarch Business Pa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vent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V3 4P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24 7651 65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24 7651 6505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ebsite: www.ediplc.com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8:16:00Z</dcterms:created>
  <dc:creator>Linda Kelly</dc:creator>
  <dc:description/>
  <dc:language>en-US</dc:language>
  <cp:lastModifiedBy>Linda Kelly</cp:lastModifiedBy>
  <dcterms:modified xsi:type="dcterms:W3CDTF">2006-04-04T16:32:00Z</dcterms:modified>
  <cp:revision>13</cp:revision>
  <dc:subject/>
  <dc:title>Title</dc:title>
</cp:coreProperties>
</file>