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ransport Engineering and Maintenance (PCV Bod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ducational Development International plc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August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N0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Go Skills. Go Skills draws its membership from the transport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 xml:space="preserve">For further information, please contact SQA web sit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Health and Safety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health and safety of self and other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Housekeeping Practice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ntribute to housekeeping practice in the working environ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Positively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 positively with other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Scheduled Body Maintenance on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 out scheduled body maintenance on vehicl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Body Damage to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body damage to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pair Body Damage on Vehicle Bod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body damage on vehicle bod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t Out and Assemble Vehicle Body Components or Pa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and assemble vehicle body components or pa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tify Mechanical Faults in Vehicle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ctify mechanical faults in vehicle systems and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tify Electrical Faults in Vehicle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Rectify electrical faults in vehicle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and Locate Mechanical Faults in Vehicle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dentify and locate mechanical faults in vehicle systems and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and Locate Electrical Faults in Vehicle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dentify and locate electrical faults in vehicle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Treat Surfaces and Apply Paint Coats to Body Panel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treat surfaces and apply paint coats to body panel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oadside Assistance for Broken Down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oadside assistance for broken down vehicl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rive the Vehicle for Testing and Vehicle Reco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rive the vehicle for testing and vehicle recovery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hermal Joi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Thermal join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Vehicle Inspe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Vehicle inspectio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Mechanical Faults in Vehicle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iagnose mechanical faults in vehicle systems and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Electrical Faults in Vehicle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iagnose electrical faults in vehicle systems and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air Mechanical Faults in Vehicle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pair mechanical faults in vehicle systems and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air Electrical Faults in Vehicle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pair electrical faults in vehicle systems and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Ancillary Unit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stall ancillary units and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Customer Technic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Establish customer technic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rove Service for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mprove service for customer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oadside Recovery of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oadside recovery of vehicl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Learners by Mentoring and Coaching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maintain the mentoring an coach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vide mentoring and coaching sup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and Organise Work of Self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lan and organise work of self and other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N0 23 - Transport Engineering and Maintenance (PCV Body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N2 23 - Transport Engineering and Maintenance (PCV Electrica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MW 23 - Transport Engineering and Maintenance (PCV Mechanica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ucational Development International Pl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nation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skin Parkway Ea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ddlemarch Business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ven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V3 4P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 024 7651 65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24 7651 650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www.ediplc.co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28:00Z</dcterms:created>
  <dc:creator>Linda Kelly</dc:creator>
  <dc:description/>
  <dc:language>en-US</dc:language>
  <cp:lastModifiedBy>Linda Kelly</cp:lastModifiedBy>
  <dcterms:modified xsi:type="dcterms:W3CDTF">2006-04-04T16:32:00Z</dcterms:modified>
  <cp:revision>7</cp:revision>
  <dc:subject/>
  <dc:title>Title</dc:title>
</cp:coreProperties>
</file>