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Manufacture (Technical Suppor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rocess Awards Authority, Vocational Qualifications in Science, Engineering and Technology and 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4 December 2003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chemical and pharmaceutic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information on how to order the standards for this SVQ please contact Cogent on 01224 787800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Effectively in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ergency Procedur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ise the alarm on discovering an emergenc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effect of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responsibility accep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A – Job specific units (select 3 from 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and Prepare Complex Items of Plant and Equipment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, clean plant, equipment and area of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aise with relevant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status of plant, equipment and area afte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to Maintain Product Integ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ampl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es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Standard Opera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existing procedure/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procedure/s and offer id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lving Process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and significance of process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faults/causes and select solutions to process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and evaluate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B – Further Units (select 4 from 10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Emergencies and Critical Situations in Chemical, Pharmaceutical and Petro-chemical Manufa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intenance of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quality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quality problems according to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Personnel to Maintain Process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work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hieve th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an Assessment of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Improvements to Energy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mprove energy efficiency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 improvements to energy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and Prepare Complex Items of Plant and Equipment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, clean plant, equipment and area of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Liaise with relevant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status of plant, equipment and area afte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Aim to Protect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Learning Through Demonstrations and I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unit 2.10 Clean and Prepare Complex Items of Plant and Equipment for Production is selected as one of the units from Option set A it can not be selected from the Option set B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unit 3.7 Plan to Maintain Product Integrity is selected as one of the units from Option set A it can not be selected from the Option set B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ess Awards Authority/Vocational Qualifications in Science, Engineering and Technolog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</w:t>
        <w:tab/>
        <w:t>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paa-uk.or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mical, Pharmaceutical and Petro-Chemical Manufacture (Technical Support)/3/1411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4:00Z</dcterms:created>
  <dc:creator>Linda Kelly</dc:creator>
  <dc:description/>
  <dc:language>en-US</dc:language>
  <cp:lastModifiedBy>mcla2588</cp:lastModifiedBy>
  <dcterms:modified xsi:type="dcterms:W3CDTF">2006-09-05T13:17:00Z</dcterms:modified>
  <cp:revision>5</cp:revision>
  <dc:subject/>
  <dc:title>Title</dc:title>
</cp:coreProperties>
</file>