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pply Chain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5 July 2006 to 30 June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hartered Institute for Purchasing and Supply. Chartered Institute for Purchasing and Supply draws its membership from the Logistic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Operational Relationships within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intain operational relationships within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4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yse Information on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information on the supply ch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Improvements to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pply improvements to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Achievement of Project Task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the achievement of project task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upplies at Storage Locations and Facil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trol supplies at storage locations and facilit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Export Procedures and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mplete export procedures and requiremen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Import Procedures and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mplete import procedures and requiremen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4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minister Contr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dminister contr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4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nalyse Information on the Procurement of Supplies in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nalyse information on the procurement of supplies in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Verify the Capability of Suppliers to meet Supply Specific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Verify the capability of suppliers to meet supply specification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nalyse the Performance of Suppli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nalyse the performance of suppli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Potential Suppliers for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potential suppliers for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ce Orders with Suppli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lace orders with suppli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Progress the Delivery of Or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progress the delivery of ord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Flow of Supplies in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the flow of supplies in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btain Information on Storage Locations and Facil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btain information on storage locations and facilit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btain Information on Distribution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btain information on distribution requiremen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Distribution of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the distribution of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Flow of Returned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the flow of returned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Transportation of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the transportation of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31:00Z</dcterms:created>
  <dc:creator>Linda Kelly</dc:creator>
  <dc:description/>
  <dc:language>en-US</dc:language>
  <cp:lastModifiedBy>mcla2588</cp:lastModifiedBy>
  <dcterms:modified xsi:type="dcterms:W3CDTF">2006-08-17T08:51:00Z</dcterms:modified>
  <cp:revision>6</cp:revision>
  <dc:subject/>
  <dc:title>Title</dc:title>
</cp:coreProperties>
</file>