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pervision of Port Operations (Passenger Supervis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H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British Ports Industry Training. British Ports Industry Training represents a wide variety of people working in a broad range of occupations with the ports, terminals and stevedoring compan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dership For Your Team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team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D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Action To Reduce Risks To Health And Safety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ction to reduce risks to health and safety within a port environ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D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Security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and maintain security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seven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>(Health, safety and environment) (at least two units from this group but no more than three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Health And Safety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health and safety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Safety Insp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safety insp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procedures to control risk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B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Health And Safety Procedures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of health and safety procedures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an assessment of risk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Team’s Actions Aim To Protect The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team’s actions aim to protect the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Initial Investigations Into Incidents In 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initial investigations into incidents in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Port Users In An Emerg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port users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An Incident Within A Port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an incident within a port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minister First Ai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minister first ai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 (Generic supervision and people development) (at least one unit from this group but no more than thre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Innovation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innovation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Equality Of Opportunity And Diversity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B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aise And Develop Professional Working Relationships With Third Par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aise and develop professional working relationships with third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 learning through coa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candidates using a range of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roup C </w:t>
      </w:r>
      <w:r>
        <w:rPr>
          <w:rFonts w:cs="Times New Roman" w:ascii="Times New Roman" w:hAnsi="Times New Roman"/>
          <w:sz w:val="22"/>
        </w:rPr>
        <w:t>(Port-specific Operations) (at least one unit from this group but no more than four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rdinate And Control The Use Of Weighbrid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rdinate and control the use of weighbrid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B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The Operations Readiness Of The Port Termi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operations readiness of the port termi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Movement Of Passengers Within A Port Termi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movement of passengers within a port termi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C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Movement Of Passengers’ Baggage Between Vessels And Termin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movement of passengers’ baggage between vessels and termina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, Deliver And Maintain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, deliver and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the customer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solve customer service problem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9:00Z</dcterms:created>
  <dc:creator>Linda Kelly</dc:creator>
  <dc:description/>
  <dc:language>en-US</dc:language>
  <cp:lastModifiedBy>Paul O'Hara</cp:lastModifiedBy>
  <dcterms:modified xsi:type="dcterms:W3CDTF">2006-09-12T15:06:00Z</dcterms:modified>
  <cp:revision>5</cp:revision>
  <dc:subject/>
  <dc:title>Title</dc:title>
</cp:coreProperties>
</file>