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orage and Warehou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warded by the</w:t>
      </w:r>
      <w:r>
        <w:rPr>
          <w:rFonts w:cs="Times New Roman" w:ascii="Times New Roman" w:hAnsi="Times New Roman"/>
          <w:b/>
          <w:sz w:val="28"/>
        </w:rPr>
        <w:t xml:space="preserve"> Scottish Qualifications Authority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>Skills for Logistic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Logistics.  Skills for Logistics, membership is drawn from those working in moving, handling and storage of good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A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a Safe and Healthy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control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threats to security,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vision of Custome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related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resolving customer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Receipt, Storage and Dispatch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facilities for receiving and dispatch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view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udit Stock Levels and Stock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and act on the audit fin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Quality of External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the externa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evaluate the quality of externa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oor Performance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eam members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disciplinary and grievance procedur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30:00Z</dcterms:created>
  <dc:creator>Linda Kelly</dc:creator>
  <dc:description/>
  <dc:language>en-US</dc:language>
  <cp:lastModifiedBy>Linda Kelly</cp:lastModifiedBy>
  <dcterms:modified xsi:type="dcterms:W3CDTF">2006-04-04T16:19:00Z</dcterms:modified>
  <cp:revision>3</cp:revision>
  <dc:subject/>
  <dc:title>Title</dc:title>
</cp:coreProperties>
</file>