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tage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METIER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TJ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Metier. Metier draws its membership from a wide variety of people working in a broad range of occupations within Entertainment and Communication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the Prompt Script for a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rompt scrip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prompt script during rehears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prompt script for the production period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Rehearsal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d and arrange the rehearsal sp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resources need for rehears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rehearsal space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other to contribute to rehears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onitor the rehearsal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Availability and Condition of Props During a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condition of props in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rops in the required condition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un props during a performance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Production Peri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cilitate the technical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roduction perio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un a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pre-show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performance as direc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technical and performer c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-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information to support decision-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Schedule Produc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schedules of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se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Maintain Preparation and Working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maintain off-stag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 performan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echnical Operations for a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echnic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quality of technic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R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Venues to Meet the Requirements of a Touring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needs of a venue in relation to meeting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a venue to meet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T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ack production resources for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pack and organise production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5B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rofessional Expertise in an Arts and Entertainment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one’s own professional compet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 with contracts across the prof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ge management/3/2910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54:00Z</dcterms:created>
  <dc:creator>Linda Kelly</dc:creator>
  <dc:description/>
  <dc:language>en-US</dc:language>
  <cp:lastModifiedBy>Linda Kelly</cp:lastModifiedBy>
  <cp:lastPrinted>2002-01-21T14:26:00Z</cp:lastPrinted>
  <dcterms:modified xsi:type="dcterms:W3CDTF">2006-04-04T16:16:00Z</dcterms:modified>
  <cp:revision>9</cp:revision>
  <dc:subject/>
  <dc:title>Title</dc:title>
</cp:coreProperties>
</file>