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a Therap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ead and Body Massag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erform mechanical massag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-Up, Monitor and Shut down Water, Temperature and Spa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lean and maintain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with, and prepare,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shut down of treatment areas and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and prepare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body wrapp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ry flotat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hydro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aftercare advi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pilate the Hair Follicle Using Diathermy, Galvanic and Blen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reat hair follicles using diathermy, galvanic and blend epila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Body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body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Face and Skin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acial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ssage Using Pre-Blended Aromatherapy O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Appearance of the Skin Using Micro-Dermabra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and prepare a treat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micro-dermabras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a Therapy/3/17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02:00Z</dcterms:created>
  <dc:creator>Linda Kelly</dc:creator>
  <dc:description/>
  <dc:language>en-US</dc:language>
  <cp:lastModifiedBy>Linda Kelly</cp:lastModifiedBy>
  <dcterms:modified xsi:type="dcterms:W3CDTF">2006-04-04T16:14:00Z</dcterms:modified>
  <cp:revision>6</cp:revision>
  <dc:subject/>
  <dc:title>Title</dc:title>
</cp:coreProperties>
</file>