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Spa Therapy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2 August 2004 to 31 July 2009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H9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This SVQ is based on standards developed by the Hairdressing and Beauty Industry Authority.  The Hairdressing and Beauty Industry Authority represent a wide variety of people working in a broad range of occupations within the beauty therapy industry. </w:t>
      </w:r>
    </w:p>
    <w:p>
      <w:pPr>
        <w:pStyle w:val="PlainText"/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5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ure Your Own Action Reduce Risks to Health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hazards and evaluate the risks in your work 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duce the risks to health and safety in your work 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5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 Additional Products or Services to Cli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dditional products or services that are availab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form clients about additional products or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Gain client commitment to using additional products or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4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Financial Effectiveness of the Busin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the effective use and monitoring of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eet productivity and development targe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H9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Head and Body Massage Treat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ult with the cli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epare for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Massage client head and body using suitable massage techniq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Perform mechanical massage treat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</w:t>
        <w:tab/>
        <w:t>Complete the treatmen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H9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et-Up, Monitor and Shut Down Water, Temperature and Spa Facil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, clean and maintain the spa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sult with, and prepare, the client for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onitor water, temperature and spa treatments and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Provide aftercare ad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Complete shut down of treatment areas and spa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H9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Specialist Spa Treat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ult with and prepare the client for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vide body wrapping treat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vide dry flotation treat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Provide hydrotherapy treat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Monitor water, temperature and spa treatments and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</w:t>
        <w:tab/>
        <w:t>Provide aftercare advice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H9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pilate the Hair Follicle Using Diathermy, Galvanic and Blend Techniq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ult with the cli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epare for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Treat hair follicles using diathermy, galvanic and blend epilation techniq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Complete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H9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mprove Body Condition Using Electro-Therap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the body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sult and plan the treatment with the cli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erform electro-therapy treat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omplete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H9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mprove Face and Skin Condition Using Electro-Therap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the facial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sult and plan the treatment with the cli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erform electro-therapy treat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omplete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5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Indian Head Massage Treat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ult with the client to establish needs and expect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epare the treatment area for Indian Head Massa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arry out procedure for Indian Head Massa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Provide aftercare ad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H9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Massage Using Pre-Blended Aromatherapy Oi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ult with the cli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epare for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Massage client head and body using suitable massage techniq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Complete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H9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UV Tanning Treat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ult with the cli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epare for the treat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Monitor UV tanning treat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Complete the treat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H9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Self Tanning Treat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ult with the cli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epare for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Apply self tan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Complete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H9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mprove the Appearance of the Skin Using Micro-Dermabras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ult with the client and prepare a treatment pla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for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arry out micro-dermabrasion treat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omplete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B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heck How Successful your Business Idea will b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xplain your business ide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ke sure there is a market for your busin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ecide if your business will be a suc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B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heck what Law and Other Regulations will Affect your Busin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ke sure your business will be set up legal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ke sure your business will trade legal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Meet the current regulations for health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1:20:00Z</dcterms:created>
  <dc:creator>Linda Kelly</dc:creator>
  <dc:description/>
  <dc:language>en-US</dc:language>
  <cp:lastModifiedBy>Linda Kelly</cp:lastModifiedBy>
  <dcterms:modified xsi:type="dcterms:W3CDTF">2006-04-04T16:13:00Z</dcterms:modified>
  <cp:revision>4</cp:revision>
  <dc:subject/>
  <dc:title>Title</dc:title>
</cp:coreProperties>
</file>