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Sound (Live Performance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 and METIER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6 December 2001 to 31 January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roup award number: G6TM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the Metier. Metier draws its membership from a wide variety of people working in a broad range of occupations within Communicating and Entertaining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T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Live Sound Mix for Audien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valuate and optimise sound reinforcement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vide a live sound mix to meet performance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OG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ig and Position Sound Equipment to Specific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t up multi-equipment ri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ce microphones to specific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e-rig multi-equipment ri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R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Good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larify roles and contributions to the production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Work with colleagues to benefit productiv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IVB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duct an Assessment of Risks in the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hazards 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ess the level of risk and recommend a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view your workplace assessment of risk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V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the Efficient Use of Resour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ke recommendations for the use of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the control of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T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an AC Supply for a Sound System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termine the supply requirements for a sound syste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osition and test a mains distribution syste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R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Fit wireless Equipment for a Basic Live Ev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ig wireless equipment for a basic live ev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Fit wireless equipment to a perform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R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dit Sound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Locate and mark edit poi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ke and assess ed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T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dentify and Provide Local Technical Communic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communications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vide local communication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0G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reate, Obtain and Select Supplementary Sound Material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rate and obtain supplementary sound materia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elect supplementary sound materia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1R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Facilitate Individual Learning through Coach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ach individual learn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ist individual learners to apply their learn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V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turn Engineering Products/Assets to Service by Component Removal and Replace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move components of engineering products/asse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place components of engineering product/asse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R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duct Specified Testing of Engineering Products and Asse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test the performance and condition of engineering products/asse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nalyse engineering test resul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di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didates can also choose to complete these freestanding units to complement the award, but they do not form part of the qualification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7W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sure Your Own Actions Reduce Risks to Health and Safety in the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hazards and evaluate the risks in your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duce the risks to health and safety in your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R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sure Your Own Actions Reduce Risks to the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he risks to the environment arising as a result of workplace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inimise risks to the environment arising as a result of workplace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Sound (live Performance)/19.08.02/SQA_METIER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13:24:00Z</dcterms:created>
  <dc:creator>Linda Kelly</dc:creator>
  <dc:description/>
  <dc:language>en-US</dc:language>
  <cp:lastModifiedBy>Linda Kelly</cp:lastModifiedBy>
  <cp:lastPrinted>2002-01-21T14:21:00Z</cp:lastPrinted>
  <dcterms:modified xsi:type="dcterms:W3CDTF">2006-04-04T16:11:00Z</dcterms:modified>
  <cp:revision>4</cp:revision>
  <dc:subject/>
  <dc:title>Title</dc:title>
</cp:coreProperties>
</file>