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ite Inspec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(SQA) and The Institute of Clerks of Works of Great Britain Incorporate (ICoW)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4 December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ConstructionSkills.  The ConstructionSkills draws its membership from a wide variety of people working in a broad range of occupations within the construction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Contract Quality, Regulations and Health, Safety and Welf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greed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ests on physical characterist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legal and statutory requiremen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systems for managing project health, safety and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Access Technical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 technical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feedback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hance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lationships with people who benefit from one’s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hance the trust and support of colleagu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hance the trust and support of those to whom you re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Guidance on Problems within an Ethical Fram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guidance on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information and seek advice about solutions to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tection of ethical standard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take personal development in the occupational practice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Contract Progress, Quantities and Cert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contract progress against agree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ontract quantities data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, issue and monitor certification for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and Monitor the Dimensional Control of Construction and Installation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dimensional control criteria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dimensional accuracy of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the Handover of Engineering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serve the commissioning of engineer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e transfer of control of engineer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rd the Condition of Projects, Assets, Facilities and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a condition survey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condition of projects, assets, facilities and installat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condition survey reports and reco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the Maintenance of Projects, Assets, Facilities and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chedule the maintenance of projects, assets, facilities and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maintenance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sqa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16"/>
        </w:rPr>
        <w:t>Site Inspection/3/30/10/03/RM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a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34:00Z</dcterms:created>
  <dc:creator>Toni Donald</dc:creator>
  <dc:description/>
  <dc:language>en-US</dc:language>
  <cp:lastModifiedBy>Linda Kelly</cp:lastModifiedBy>
  <dcterms:modified xsi:type="dcterms:W3CDTF">2006-04-04T16:09:00Z</dcterms:modified>
  <cp:revision>4</cp:revision>
  <dc:subject/>
  <dc:title>Title</dc:title>
</cp:coreProperties>
</file>