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gnmak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kills Assurance Service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October 2005 to 31 Octo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signmak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the Safety of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necessary conditions for an effective and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, Develop and Maintain Effective Working Relationships in Sign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, develop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, develop and maintain effective working relationships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Interpret and Confirm Client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nfirm client instr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erpret specifications and agree work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dvice about sign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t least five from Group A and at least one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Production Fea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ethod of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requirements for and establish avail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oduce Qu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co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selling pr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estim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sent final quo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Control Signag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processing equipment to manufacture sig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and verify the processing parameters for the production of sig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just processing parameters to achieve product and production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Non-Conformance and Recommend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consequences of variations in items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cause of variations in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Rectify variations and record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vent Damage During Transportation and Storage of Sig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finished product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finished products during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Maintain Produc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ces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chedul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ervices an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and Carry Out Maintenance of Sig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sign mainten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and replace sig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tore components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Work Methods, Resources and Systems to Meet Installation Project Requirements in Sign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and select installation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work activities and resources to meet installation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form an installation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Works to Meet Installation Project Requirements in Sign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site survey and identify statutory control and cons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preparation for sit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Site Survey and Prepare Signage Within the Highw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health and safety procedures for working within the hig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update require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te surv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utput traffic sign survey to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intain Produc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ces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chedul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ervices an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Shap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materials for sha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erform cutt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gnage – Produce Join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 material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material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Engrav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engrav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Etch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etch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Hand Decorat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hand decora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Spray Paint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pray pain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screen Print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creen prin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Self Adhesive Decorat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elf-adhesive decora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Produce form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form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and Dismantle Access Structures in Sign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secure acce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mantle and remove acce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 and Produce Graphical Images Using ICT – (Information Communication Technolog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graphical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update require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required graphical image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Develop Detailed Design Work for Sign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fine and agree resource requirements to develop desig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own schedule of work for developing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inal artwork/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Traffic Signface Designs Using Specific Computer Softw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customer’s traffic signfa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update require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traffic signface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utput traffic signface design to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Assurance Service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Hollinswood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 Par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F3 3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845 226 930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 </w:t>
        <w:tab/>
        <w:t>0845 226 931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  <w:tab/>
        <w:t>info@sas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9:00Z</dcterms:created>
  <dc:creator>Linda Kelly</dc:creator>
  <dc:description/>
  <dc:language>en-US</dc:language>
  <cp:lastModifiedBy>Linda Kelly</cp:lastModifiedBy>
  <dcterms:modified xsi:type="dcterms:W3CDTF">2005-11-09T09:06:00Z</dcterms:modified>
  <cp:revision>4</cp:revision>
  <dc:subject/>
  <dc:title>Title</dc:title>
</cp:coreProperties>
</file>