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Shopfitting (Construction)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sz w:val="40"/>
        </w:rPr>
        <w:t>Level 3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lainText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/>
      </w:pPr>
      <w:r>
        <w:rPr>
          <w:rFonts w:cs="Times New Roman" w:ascii="Times New Roman" w:hAnsi="Times New Roman"/>
          <w:sz w:val="28"/>
        </w:rPr>
        <w:t xml:space="preserve">Awarded by </w:t>
      </w:r>
      <w:r>
        <w:rPr>
          <w:rFonts w:cs="Times New Roman" w:ascii="Times New Roman" w:hAnsi="Times New Roman"/>
          <w:b/>
          <w:sz w:val="28"/>
        </w:rPr>
        <w:t>The Scottish Qualifications Authority and the Construction Industry Training Board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ccredited from 5 July 2006 to 30 June 2011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  <w:t>Group award number: G894 23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ndards</w:t>
      </w:r>
    </w:p>
    <w:p>
      <w:pPr>
        <w:pStyle w:val="PlainText"/>
        <w:ind w:right="2098" w:hanging="0"/>
        <w:rPr/>
      </w:pPr>
      <w:r>
        <w:rPr>
          <w:rFonts w:cs="Times New Roman" w:ascii="Times New Roman" w:hAnsi="Times New Roman"/>
          <w:sz w:val="22"/>
        </w:rPr>
        <w:t>This SVQ is based on standards developed by ConstructionSkills. ConstructionSkills draws its membership from the construction sector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or further information, please contact the SQA web site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ructure of the SVQ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way the SVQ is made up is shown below. The unit title appears in bold and the elements that make up each unit are listed under the unit title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datory unit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must complete all of these units: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X9J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Conform to General Workplace Safety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form to general workplace safe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X9F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firm Work Activities and Resources for the Work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firm work activities and resources for the wor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X9T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Develop and Maintain Good Working Relationship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Develop and maintain good working relationship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X9D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firm the Occupational Method of Work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Confirm the occupational method of work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8GA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CITB Health and Safety Tes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ptional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must also complete </w:t>
      </w:r>
      <w:r>
        <w:rPr>
          <w:rFonts w:cs="Times New Roman" w:ascii="Times New Roman" w:hAnsi="Times New Roman"/>
          <w:sz w:val="28"/>
        </w:rPr>
        <w:t xml:space="preserve">1 </w:t>
      </w:r>
      <w:r>
        <w:rPr>
          <w:rFonts w:cs="Times New Roman" w:ascii="Times New Roman" w:hAnsi="Times New Roman"/>
          <w:sz w:val="22"/>
        </w:rPr>
        <w:t xml:space="preserve">of the following routes, in addition to the mandatory units.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Shopfitting Site Wor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Mandatory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Y1N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Install Shopfitting Frames and Finishing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nstall shopfitting frames and finishing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Y1K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Install Shopfitting Fit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nstall shopfitting fit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Y1T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Install Shopfronts and Finishing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Install shopfronts and finishing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00W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Set Up and Use Fixed or Transportable Machinery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Set up and use fixed or transportable machiner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Shopfitting Bench Wor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Mandatory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Y97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oduce Setting Out Details for Routine Produc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oduce setting out details for routine produc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Y47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ark Out from Setting Out Details for Routine Produc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rk out from setting out details for routine produc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Y45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anufacture Routine Produc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nufacture routine produc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Y43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anufacture Complex Shaped Produc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nufacture complex shaped produc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Optional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must also complete </w:t>
      </w:r>
      <w:r>
        <w:rPr>
          <w:rFonts w:cs="Times New Roman" w:ascii="Times New Roman" w:hAnsi="Times New Roman"/>
          <w:sz w:val="28"/>
        </w:rPr>
        <w:t xml:space="preserve">1 </w:t>
      </w:r>
      <w:r>
        <w:rPr>
          <w:rFonts w:cs="Times New Roman" w:ascii="Times New Roman" w:hAnsi="Times New Roman"/>
          <w:sz w:val="22"/>
        </w:rPr>
        <w:t xml:space="preserve">of the following units, in addition to the mandatory units.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00W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Set Up and Use Fixed or Transportable Machinery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Set up and use fixed or transportable machiner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Y8T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Produce Complex Shaped Product Detail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oduce complex shaped product detai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Y8G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Produce CAD Setting Out Detail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oduce CAD setting out detai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re may be publications available to support this SVQ. For more information, please contact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bookmarkStart w:id="0" w:name="OLE_LINK1"/>
      <w:bookmarkEnd w:id="0"/>
      <w:r>
        <w:rPr>
          <w:rFonts w:cs="Times New Roman" w:ascii="Times New Roman" w:hAnsi="Times New Roman"/>
          <w:sz w:val="28"/>
        </w:rPr>
        <w:t>Customer Contact Centr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 Scottish Qualifications Authori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he Optima Build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8 Robertson Stree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LASGOW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2 8DQ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l: 0845-279-1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ax: 0845 213 5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mail: customer@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ebsite: http://www.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bookmarkStart w:id="1" w:name="OLE_LINK1"/>
      <w:bookmarkStart w:id="2" w:name="OLE_LINK1"/>
      <w:bookmarkEnd w:id="2"/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851" w:right="851" w:gutter="0" w:header="0" w:top="567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sheet shel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0T13:05:00Z</dcterms:created>
  <dc:creator>Linda Kelly</dc:creator>
  <dc:description/>
  <dc:language>en-US</dc:language>
  <cp:lastModifiedBy>Linda Kelly</cp:lastModifiedBy>
  <dcterms:modified xsi:type="dcterms:W3CDTF">2006-08-31T13:53:00Z</dcterms:modified>
  <cp:revision>5</cp:revision>
  <dc:subject/>
  <dc:title>Title</dc:title>
</cp:coreProperties>
</file>