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Security Systems: Technical Service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 xml:space="preserve">The Scottish Qualifications Authority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1 September 1995 to 31 July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46E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267" w:hanging="0"/>
        <w:rPr/>
      </w:pPr>
      <w:r>
        <w:rPr>
          <w:rFonts w:cs="Times New Roman" w:ascii="Times New Roman" w:hAnsi="Times New Roman"/>
          <w:sz w:val="22"/>
        </w:rPr>
        <w:t>This SVQ is based on standards developed by the Security Industry Training Organisation SSC. The Security Industry Training Organisation SSC represents a wide variety of people working in a broad range of occupations within the servicing of security systems.</w:t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26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32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pply New Security Systems Specification to Physical Installation and Customer Requirement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compatibility of new security systems specifications to customer's needs and site characteristic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and co-ordinate resources to effect security system install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Organise first fix installation to meet the requirements of new security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32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stablish the Operational Feasibility of Planned Security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pect and verify the progress of security system install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technically the final fix stage of security system install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32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stall a Complete Security Syst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wiring and contain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stall security system electronic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32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stall and Test Security System Equipment which Uses Data Transmission Protoco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nect data transmission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est data transmission syst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32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mmission and Hand Over Operational Security Syst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est security systems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mmission installed security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Handover operational security systems to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32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udit Installed Security Syst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ndertake technical audit of installed security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ocument security systems audit resul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32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ctify Faults in, and Restore Security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nd prepare tools, equipment and information for security system repai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iagnose cause of reported fault in security syst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ctify faults in security syst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Record remedial actions taken and security system statu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32P 04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On-Site Health and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a safe on-site working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sure security systems codes of practice and policy are appli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32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mmunicate Effectively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municate effectively with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mmunicate effectively with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Security Systems Technical Services/3/23/10/01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9:06:00Z</dcterms:created>
  <dc:creator>Information Technology</dc:creator>
  <dc:description/>
  <dc:language>en-US</dc:language>
  <cp:lastModifiedBy>mcla2588</cp:lastModifiedBy>
  <cp:lastPrinted>2002-01-16T14:10:00Z</cp:lastPrinted>
  <dcterms:modified xsi:type="dcterms:W3CDTF">2006-11-16T14:04:00Z</dcterms:modified>
  <cp:revision>3</cp:revision>
  <dc:subject/>
  <dc:title>Title</dc:title>
</cp:coreProperties>
</file>