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arch for and Disposal of Muni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30 January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 SEMTA draws its membership from a wide variety of people working in a broad range of occupations within Disposa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Define the Area to be Search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analyse information on the location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fine the specific area to be search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ct and Locate Munitions and Other Ris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the possible presence of munitions and other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ate munitions of confirm their ab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the specific hazards posed by the environs in which munitions are loca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in safe access to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the Threat of Mun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threat posed by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tective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pose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Post Task Reporting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ost task recording and re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lementary information, statements or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to the environ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 during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cord the Location and Disposition of Mun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ocal and other information to locate affected area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e accurate recording of the possible location and general disposition of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Transport Munitions for Analysis and/or Dispos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 whether to move mun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munitions within the designat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ransport munitions off the designated area for analysis and/or dispos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leared Areas to be Remediat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on the remediation of clear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mediation of clear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Maintain Search or Munition Clearan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prepare search or munition clear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earch or munition clear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earch or munition clear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development of teams and individua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cuate Casual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nature of the evacuati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evacua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http://www.sqa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DM/3/0711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37:00Z</dcterms:created>
  <dc:creator>Linda Kelly</dc:creator>
  <dc:description/>
  <dc:language>en-US</dc:language>
  <cp:lastModifiedBy>Linda Kelly</cp:lastModifiedBy>
  <cp:lastPrinted>2003-04-24T13:02:00Z</cp:lastPrinted>
  <dcterms:modified xsi:type="dcterms:W3CDTF">2006-04-04T16:00:00Z</dcterms:modified>
  <cp:revision>9</cp:revision>
  <dc:subject/>
  <dc:title>Title</dc:title>
</cp:coreProperties>
</file>