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afety Services: Oil and Gas Extrac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Cog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July 2001 to 31 Jul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XV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 Cogent draws its membership from a wide variety of people working in a broad range of occupations within the petroleum and gas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Y1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Health and Safety Systems to Conform with Statutory and Organisation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 health and safety information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monitor the safety managemen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Y1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the Working Environment to Conform with Statutory and Organisation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inspect and monitor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pect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statutory and regulatory inspections of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Y1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lanning and Implementation of Preventive and Protective Meas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requirements for preventive and protective measures of identified haz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lementation of the selected preventive and protective meas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Y1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and Maintenance of a Health and Safety Culture at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information and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iaise with employees, safety committee and third par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Y1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Reporting, Investigation and Follow-up of Accidents and Incid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workplace reporting and investig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analysis of workplace accident and incident re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S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Present Demonstrations and Information and Provide Advice to Support Learning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and adapt learning materials and facilities to support oral and visual training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sent information to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monstrate skills, method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K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Health and Safety of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all relevan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health and safety of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maintain pollution control meas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relationships with visitors to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and maintain effective communication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ry out work hand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qa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afety Services: Oil and Gas Extraction/3/16/11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a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1:47:00Z</dcterms:created>
  <dc:creator>Greg Storey</dc:creator>
  <dc:description/>
  <dc:language>en-US</dc:language>
  <cp:lastModifiedBy>Linda Kelly</cp:lastModifiedBy>
  <cp:lastPrinted>2001-11-16T11:57:00Z</cp:lastPrinted>
  <dcterms:modified xsi:type="dcterms:W3CDTF">2006-07-26T10:51:00Z</dcterms:modified>
  <cp:revision>4</cp:revision>
  <dc:subject/>
  <dc:title>Title</dc:title>
</cp:coreProperties>
</file>