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oof Sheeting and Cladding (Construction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 and the Construction Industry Training Board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5 July 2006 to 30 June 201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8R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ConstructionSkills. ConstructionSkills draws its membership from the construction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form to General Workplace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orm to general workplace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firm Work Activities and Resources for the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irm work activities and resources for the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nd Maintain Good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nd maintain good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firm the Occupational Method of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irm the occupational method of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7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Resources for Roof Sheeting and Clad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resources for roof sheeting and cladd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2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 Roof Sheeting and Cladding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roof sheeting and cladd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2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 Roof Sheeting and Cladding Rainwater Goo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roof sheeting and cladding rainwater go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D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 Roof Sheeting and Cladding Systems to Curved and Complex Form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roof sheeting and cladding systems to curved and complex form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OO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linging and Signalling for the Movement of Loa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linging and signaling for the movement of loa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G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ITB Health and Safety Tes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 Out Site Measurements and Evalu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site measurements and evalu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2:03:00Z</dcterms:created>
  <dc:creator>Linda Kelly</dc:creator>
  <dc:description/>
  <dc:language>en-US</dc:language>
  <cp:lastModifiedBy>Linda Kelly</cp:lastModifiedBy>
  <dcterms:modified xsi:type="dcterms:W3CDTF">2006-08-11T06:44:00Z</dcterms:modified>
  <cp:revision>3</cp:revision>
  <dc:subject/>
  <dc:title>Title</dc:title>
</cp:coreProperties>
</file>