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adside Assistance and Recovery (Recover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May 2005 to 31 Ma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VE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hip from the sales, maintenance and repair of new and used vehicl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customers a positive impression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and Secure the Roadside Situ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secure the roadside situ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and Transport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transport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ei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over Light Vehicles Following Ac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over light vehicles following ac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over Commercial Vehicles Following Ac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over commercial vehicles following ac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Payment Transa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payment trans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VF 23 Roadside Assistance and Recovery (Roadside Assistance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Roadside Assistance and Recovery (Recovery)/level 2/10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58:00Z</dcterms:created>
  <dc:creator>Linda Kelly</dc:creator>
  <dc:description/>
  <dc:language>en-US</dc:language>
  <cp:lastModifiedBy>Paul O'Hara</cp:lastModifiedBy>
  <dcterms:modified xsi:type="dcterms:W3CDTF">2006-03-20T18:58:00Z</dcterms:modified>
  <cp:revision>2</cp:revision>
  <dc:subject/>
  <dc:title>Title</dc:title>
</cp:coreProperties>
</file>