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evenue Protection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 xml:space="preserve">City &amp; Guilds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2 May 2003 to 31 March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6K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Electricity Training Association. Electricity Training Association draws its membership from the electricity generation, distribution and transmission industries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Information on Revenue Theft to Other Par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opportunities to provide information to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information on revenue thef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spond to Revenue Loss on an Accou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liability for revenue loss on an accou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termine the actions needed to stop revenue lo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Initiate additional security measures on a supp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Effectiveness of Investigation Tea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reate and maintain professional relationships with investigation colleagues and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inimise risks to self and others during investigation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mmunicate to team memb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Maintain a personal record of investigation activ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ccess and Analyse Data to Assess Revenue Lost Through Illegal Use of Suppl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lculate a revenue lo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port on the scale and value of a revenue lo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llate and Present Evidence for Use in Formal Proceed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llate the evidence for an investig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formal proceed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ather and Store Evidence of Revenue Thef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ognise the physical signs of potential revenue theft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ather evidence of revenue theft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move and examine evidence of revenue thef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Store evidence of revenue thef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Negotiate Settlements with Custom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negotiation proce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ach agreement on a settle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tect Potential Instances of Revenue Thef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tect potential revenue theft from internal dat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andle third party information on possible revenue thef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ead A Revenue Protection Investig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an investig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Lead on an investig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.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ity &amp; Guil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8"/>
          <w:vertAlign w:val="superscript"/>
        </w:rPr>
        <w:t>th</w:t>
      </w:r>
      <w:r>
        <w:rPr>
          <w:rFonts w:cs="Times New Roman" w:ascii="Times New Roman" w:hAnsi="Times New Roman"/>
          <w:sz w:val="28"/>
        </w:rPr>
        <w:t xml:space="preserve"> Floo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4 West George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2H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 0141 341 57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ww.city-and-guilds.co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venue Protection/3/030403 (LK)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4:48:00Z</dcterms:created>
  <dc:creator>Linda Kelly</dc:creator>
  <dc:description/>
  <dc:language>en-US</dc:language>
  <cp:lastModifiedBy>John Byrne</cp:lastModifiedBy>
  <dcterms:modified xsi:type="dcterms:W3CDTF">2006-03-27T17:00:00Z</dcterms:modified>
  <cp:revision>3</cp:revision>
  <dc:subject/>
  <dc:title>Title</dc:title>
</cp:coreProperties>
</file>