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(Visual Merchandising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mart Retail. Skillsmart Retail draws its membership from the retail sector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uccessfully complete a total of 6 Unit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successfully complete all of the mandatory Units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L 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ffectively In Your Retail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effective team work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plan and organise your own learn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others to learn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fiv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</w:t>
      </w:r>
      <w:r>
        <w:rPr>
          <w:rFonts w:cs="Times New Roman" w:ascii="Times New Roman" w:hAnsi="Times New Roman"/>
          <w:b/>
          <w:sz w:val="22"/>
        </w:rPr>
        <w:t>At least four</w:t>
      </w:r>
      <w:r>
        <w:rPr>
          <w:rFonts w:cs="Times New Roman" w:ascii="Times New Roman" w:hAnsi="Times New Roman"/>
          <w:sz w:val="22"/>
        </w:rPr>
        <w:t xml:space="preserve"> of these must be chosen from the following units at </w:t>
      </w:r>
      <w:r>
        <w:rPr>
          <w:rFonts w:cs="Times New Roman" w:ascii="Times New Roman" w:hAnsi="Times New Roman"/>
          <w:b/>
          <w:sz w:val="22"/>
        </w:rPr>
        <w:t>level 3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 xml:space="preserve"> further unit can be chosen from the Level 3 Options or from a restricted selection of optional units at Level 2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receive and check incoming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storage and care of stoc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ual 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oose Merchandise To Feature In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requirement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and agree retail merchandise to be featured in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Control How Graphics Are Used In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get hold of graphic material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how graphic materials are us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how graphic materials are us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Effect Of Visual Merchandising Displays And Layou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information about retail customers’ responses to displays and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report the effect of retail displays and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, Monitor And Control Visual Merchandising Project Resources Against Budg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and agree costs for visual merchandising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osts for visual merchandising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eveloping And Putting Into Practice The Company’s Visual Merchandising Polic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developing the company’s visual-design policy for its retail stor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staff putting into practice the company’s visual-design policy for its retail sto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Plans, Elevations And Drawings To Realise Visual Merchandising Id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test solution for retail display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guidance for putting retail display layouts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 And Leader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To Manage a Retail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manage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inuous Improvement Of Retai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solving problems and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ways of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utting improvements in retail operations into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maximum of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unit can be chosen from the following units at level 2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ual 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llow Guidelines For Planning And Preparing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signs for brief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t hold of merchandise and props to be featur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llow Guidelines For Dressing Visual Merchandising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ess in-store displays to guide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ess window displays to guide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improv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der Graphic Material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graphic materials to meet retails display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graphic materials to support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smantle And Store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equipment, props and graphic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ke Prop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equirements for props and prototype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life-size copies of item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scale models of items for retails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orate fixtures and panel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t Visual Merchandising Displays Toge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retail display layout requirements from plans, elevations and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guidelines for putting retail display layouts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Management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Sales Professional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Visual Merchandising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50:00Z</dcterms:created>
  <dc:creator>Linda Kelly</dc:creator>
  <dc:description/>
  <dc:language>en-US</dc:language>
  <cp:lastModifiedBy>mcla2588</cp:lastModifiedBy>
  <cp:lastPrinted>2006-09-25T13:02:00Z</cp:lastPrinted>
  <dcterms:modified xsi:type="dcterms:W3CDTF">2006-09-27T10:50:00Z</dcterms:modified>
  <cp:revision>2</cp:revision>
  <dc:subject/>
  <dc:title>Title</dc:title>
</cp:coreProperties>
</file>