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Visual Merchandising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  <w:r>
        <w:rPr>
          <w:rFonts w:cs="Times New Roman" w:ascii="Times New Roman" w:hAnsi="Times New Roman"/>
          <w:b/>
          <w:sz w:val="22"/>
        </w:rPr>
        <w:t>At least four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oose Merchandise To Feature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quirement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and agree retail merchandise to be featured in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Control How Graphics Are Used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get hold of graphic materia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Effect Of Visual Merchandising Displays And Layou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 about retail customers’ responses to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the effect of retail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, Monitor And Control Visual Merchandising Project Resources Against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nd Putting Into Practice The Company’s Visual Merchandising Polic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 putting into practice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Plans, Elevations And Drawings To Realise Visual Merchandising Id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test solution for retail display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guidance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anage The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(A maximum of </w:t>
      </w:r>
      <w:r>
        <w:rPr>
          <w:rFonts w:cs="Times New Roman" w:ascii="Times New Roman" w:hAnsi="Times New Roman"/>
          <w:b/>
          <w:sz w:val="22"/>
          <w:u w:val="single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unit can be chosen from the following units at level 2.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s for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llow Guidelines For Dressing Visual Merchandising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s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s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erchandising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lynns@city-and-guilds.co.uk</w:t>
      </w:r>
    </w:p>
    <w:p>
      <w:pPr>
        <w:pStyle w:val="PlainText"/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 xml:space="preserve">Website: </w:t>
      </w:r>
      <w:bookmarkEnd w:id="1"/>
      <w:r>
        <w:rPr>
          <w:rFonts w:cs="Times New Roman" w:ascii="Times New Roman" w:hAnsi="Times New Roman"/>
          <w:sz w:val="28"/>
        </w:rPr>
        <w:t xml:space="preserve"> www.city-and-guilds.co.uk</w:t>
      </w:r>
      <w:r>
        <w:rPr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6:00Z</dcterms:created>
  <dc:creator>mcla2588</dc:creator>
  <dc:description/>
  <dc:language>en-US</dc:language>
  <cp:lastModifiedBy>mcla2588</cp:lastModifiedBy>
  <dcterms:modified xsi:type="dcterms:W3CDTF">2006-08-16T10:37:00Z</dcterms:modified>
  <cp:revision>2</cp:revision>
  <dc:subject/>
  <dc:title>Retail (Visual Merchandising)</dc:title>
</cp:coreProperties>
</file>