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(Sales Professional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uccessfully complete a total of 6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uccessfully complete all of the mandatory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L 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effective team work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plan and organise your own learn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to lear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iv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</w:t>
      </w:r>
      <w:r>
        <w:rPr>
          <w:rFonts w:cs="Times New Roman" w:ascii="Times New Roman" w:hAnsi="Times New Roman"/>
          <w:b/>
          <w:sz w:val="22"/>
        </w:rPr>
        <w:t>At least four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further unit may be taken from the Level 3 Optional Units or from a restricted selection of Optional Units at Level 2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es Professional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5 04</w:t>
      </w:r>
    </w:p>
    <w:p>
      <w:pPr>
        <w:pStyle w:val="Heading2"/>
        <w:rPr/>
      </w:pPr>
      <w:r>
        <w:rPr/>
        <w:t>Process Part Exchange Sales Transaction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value of items offered in part exchange by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-exchange sales transactions with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vide Specialist Support in Helping Customers to Make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pecialist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tail customers information and advice on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velop Individual Retail Service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lans for finding new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et your service to potential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vide a Personalised Sales and After-sales Service to Your Retai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personalised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n after-sales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 Customers to Obtain Appropriate Insurance (FSS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insur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insurance policies with the customer to enable them to be appropriately insu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insurance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customers with cl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D 04</w:t>
      </w:r>
    </w:p>
    <w:p>
      <w:pPr>
        <w:pStyle w:val="Heading2"/>
        <w:rPr/>
      </w:pPr>
      <w:r>
        <w:rPr/>
        <w:t>Maintain the Availability of Goods and Servic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elp To Manage a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nable Customers to Apply For Credit and Hire Purchas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credit or hire-purchas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retail customers on the features of borrow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credit or hire-purchase applications on behalf of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onitor and Evaluate the Quality of Service Provided By External Suppliers to Your Custom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Only one unit can count towards the qualification when choosing from the following 5 Customer Service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the communication with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customer service by working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olve immediat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mprovements in customer service based on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aximum of one unit can be chosen from the following Units at Level 2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Sales Profession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Visual Manageme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ail (Managemen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0:00Z</dcterms:created>
  <dc:creator>Linda Kelly</dc:creator>
  <dc:description/>
  <dc:language>en-US</dc:language>
  <cp:lastModifiedBy>mcla2588</cp:lastModifiedBy>
  <cp:lastPrinted>2006-09-25T13:06:00Z</cp:lastPrinted>
  <dcterms:modified xsi:type="dcterms:W3CDTF">2006-09-27T10:50:00Z</dcterms:modified>
  <cp:revision>2</cp:revision>
  <dc:subject/>
  <dc:title>Title</dc:title>
</cp:coreProperties>
</file>