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(Management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uccessfully complete a total of 6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uccessfully complete all of the mandatory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L 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Your Retail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effective team work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plan and organise your own learn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to learn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ive</w:t>
      </w:r>
      <w:r>
        <w:rPr>
          <w:rFonts w:cs="Times New Roman" w:ascii="Times New Roman" w:hAnsi="Times New Roman"/>
          <w:sz w:val="22"/>
        </w:rPr>
        <w:t xml:space="preserve"> optional Units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 least two units must be chosen from the following Level 3 Management Pathway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Retai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ways of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tting improvements in retail operations into practi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Any remaining units can be chosen from the following units at Level 3: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receive and check incoming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storage and care of stoc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udit Stock Levels and Stock Inventori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an audit programme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the findings of a retail stock au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Help Improve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food safety at critical control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continuous improvement of foo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urce Required Goods and Servic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suppliers and order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and evaluate the performance of suppliers of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vailability of Goods for Sal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display goods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how effective displays ar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products available and maintain their qual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4"/>
        </w:rPr>
        <w:t>Management and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Retai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ways of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tting improvements in retail operations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 for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the work targets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velopi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4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the Receipt of Payments from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akings practices and procedur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akings practices and processes at the cash point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To Monitor and Maintain the Security of the Retail Uni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procedures into practice to maintain secur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investigate loss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Maintain Health an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control risks to health and safe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accident and emergency procedures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Evaluate the Quality of Service Provided To Your Customers by External Suppli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retail custom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ly one unit can count towards the qualification when chosen from the following customer service units: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se the Delivery of Reliable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ove the Customer Relationship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the communication with you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 With Others to Improve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customer service by working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itor and Solve Customer Service Problems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olve immediat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mote Continuous Improvement in Customer Service (IC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improvements in customer service based on custom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Management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Sales Professional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Visual Merchandising) level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bookmarkStart w:id="1" w:name="OLE_LINK1"/>
      <w:r>
        <w:rPr>
          <w:rFonts w:cs="Times New Roman" w:ascii="Times New Roman" w:hAnsi="Times New Roman"/>
          <w:sz w:val="28"/>
        </w:rPr>
        <w:t>Email: customer@sqa.org.uk</w:t>
        <w:tab/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49:00Z</dcterms:created>
  <dc:creator>Linda Kelly</dc:creator>
  <dc:description/>
  <dc:language>en-US</dc:language>
  <cp:lastModifiedBy>mcla2588</cp:lastModifiedBy>
  <cp:lastPrinted>2006-09-25T13:10:00Z</cp:lastPrinted>
  <dcterms:modified xsi:type="dcterms:W3CDTF">2006-09-27T10:49:00Z</dcterms:modified>
  <cp:revision>2</cp:revision>
  <dc:subject/>
  <dc:title>Title</dc:title>
</cp:coreProperties>
</file>