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ail (Management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L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mart Retail. Skillsmart Retail draws its membership from the retai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Effectively In Your Retail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effective team work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plan and organise your own learn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others to learn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fiv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</w:t>
      </w:r>
      <w:r>
        <w:rPr>
          <w:rFonts w:cs="Times New Roman" w:ascii="Times New Roman" w:hAnsi="Times New Roman"/>
          <w:b/>
          <w:sz w:val="22"/>
        </w:rPr>
        <w:t>At least two</w:t>
      </w:r>
      <w:r>
        <w:rPr>
          <w:rFonts w:cs="Times New Roman" w:ascii="Times New Roman" w:hAnsi="Times New Roman"/>
          <w:sz w:val="22"/>
        </w:rPr>
        <w:t xml:space="preserve"> of these must be chosen from the following units at </w:t>
      </w:r>
      <w:r>
        <w:rPr>
          <w:rFonts w:cs="Times New Roman" w:ascii="Times New Roman" w:hAnsi="Times New Roman"/>
          <w:b/>
          <w:sz w:val="22"/>
        </w:rPr>
        <w:t>level 3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Continuous Improvement Of Retai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solving problems and improving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ways of improving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utting improvements in retail operations into practi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And Check Work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check work in your team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 remaining units can be chosen from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ck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staff to receive and check incoming deliver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the storage and care of stock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udit Stock Levels And Stock Inventori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ut an audit programme into practic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the findings of a retail stock aud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t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Help Improve Foo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food safety at critical control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continuous improvement of foo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u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rce Required Goods And Servic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suppliers and order stock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and evaluate the performance of suppliers of stock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Availability Of Goods For Sale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staff to display goods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how effective displays ar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Keep products available and maintain their quali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agement And Leader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Continuous Improvement Of Retai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solving problems and improving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ways of improving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utting improvements in retail operations into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Adjust Staffing Levels And Schedul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taffing levels and prepare work schedules for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taffing levels and schedules against the work targets of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And Check Work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check work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velopi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ce And Administ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The Receipt Of Payments From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akings practices and procedur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akings practices and processes at the cash point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ational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To Monitor And Maintain The Security Of The Retail Uni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ut procedures into practice to maintain securi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investigate loss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control risks to health and safe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t accident and emergency procedures into practic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Evaluate The Quality Of Service Provided By External Suppliers To Your Custome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quality of customer service provided by external suppliers to your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improve external suppliers’ service to your retail customer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Only </w:t>
      </w:r>
      <w:r>
        <w:rPr>
          <w:rFonts w:cs="Times New Roman" w:ascii="Times New Roman" w:hAnsi="Times New Roman"/>
          <w:b/>
          <w:sz w:val="22"/>
        </w:rPr>
        <w:t>one</w:t>
      </w:r>
      <w:r>
        <w:rPr>
          <w:rFonts w:cs="Times New Roman" w:ascii="Times New Roman" w:hAnsi="Times New Roman"/>
          <w:sz w:val="22"/>
        </w:rPr>
        <w:t xml:space="preserve"> unit can count towards the qualification when chosen from the following customer service units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se The Delivery Of Reliable Customer Service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and organise the delivery of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recording systems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ove The Customer Relationship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rove the communication with your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k With Others To Improve Customer Service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rove customer service by working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nitor And Solve Customer Service Problems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olve immediat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mote Continuous Improvement In Customer Service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improvements in customer service based on customer feedba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anges that promote continuous improvement in customer servic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Management) level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Sales Professional) level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Visual Merchandising) level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lynns@city-and-guilds.co.uk</w:t>
      </w:r>
    </w:p>
    <w:p>
      <w:pPr>
        <w:pStyle w:val="PlainText"/>
        <w:ind w:right="2098" w:hanging="0"/>
        <w:rPr/>
      </w:pPr>
      <w:bookmarkStart w:id="1" w:name="OLE_LINK1"/>
      <w:r>
        <w:rPr>
          <w:rFonts w:cs="Times New Roman" w:ascii="Times New Roman" w:hAnsi="Times New Roman"/>
          <w:sz w:val="28"/>
        </w:rPr>
        <w:t xml:space="preserve">Website: </w:t>
      </w:r>
      <w:bookmarkEnd w:id="1"/>
      <w:r>
        <w:rPr>
          <w:rFonts w:cs="Times New Roman" w:ascii="Times New Roman" w:hAnsi="Times New Roman"/>
          <w:sz w:val="28"/>
        </w:rPr>
        <w:t xml:space="preserve"> www.city-and-guilds.co.uk</w:t>
      </w:r>
      <w:r>
        <w:rPr>
          <w:sz w:val="28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2:00Z</dcterms:created>
  <dc:creator>mcla2588</dc:creator>
  <dc:description/>
  <dc:language>en-US</dc:language>
  <cp:lastModifiedBy>mcla2588</cp:lastModifiedBy>
  <dcterms:modified xsi:type="dcterms:W3CDTF">2006-08-24T14:32:00Z</dcterms:modified>
  <cp:revision>5</cp:revision>
  <dc:subject/>
  <dc:title>Retail (Management)</dc:title>
</cp:coreProperties>
</file>