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inery Control Room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 xml:space="preserve">The </w:t>
      </w:r>
      <w:r>
        <w:rPr>
          <w:rFonts w:cs="Times New Roman" w:ascii="Times New Roman" w:hAnsi="Times New Roman"/>
          <w:b/>
          <w:sz w:val="28"/>
        </w:rPr>
        <w:t xml:space="preserve">Scottish Qualifications Authority and cogent </w:t>
      </w:r>
      <w:r>
        <w:rPr>
          <w:rFonts w:cs="Times New Roman" w:ascii="Times New Roman" w:hAnsi="Times New Roman"/>
          <w:sz w:val="28"/>
        </w:rPr>
        <w:t>Accredited from 6 December 2001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Cogent.  Cogent draws its membership from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the Safety of Refin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afety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ing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re start-up checks and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rt up plant and equipment to achieve normal operat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ge abnormal start-up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ling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hieve and optimise new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ing the Response to Incidents, Hazardous Conditions and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reporting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rrection of incidents, hazardous condi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ing Process Condition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on process conditions at handov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ing to Abnormal Process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problems affecting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abnormal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on actions tak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L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utting Down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hutdown conditions in process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process to specified 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finery control room operations/3/71101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11:00Z</dcterms:created>
  <dc:creator>Linda Kelly</dc:creator>
  <dc:description/>
  <dc:language>en-US</dc:language>
  <cp:lastModifiedBy>Linda Kelly</cp:lastModifiedBy>
  <cp:lastPrinted>2003-06-04T16:22:00Z</cp:lastPrinted>
  <dcterms:modified xsi:type="dcterms:W3CDTF">2006-12-01T16:30:00Z</dcterms:modified>
  <cp:revision>10</cp:revision>
  <dc:subject/>
  <dc:title>Title</dc:title>
</cp:coreProperties>
</file>