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Public Sector Pensions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Pensions Management Institut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anuary 2000 to 30 June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G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inancial Services Skills Council. Financial Services Skills Council membership is drawn from a wide variety of people working in a broad range of occupations within the financial servic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Member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records for new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pdate current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idate and Record Member Options and El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entitl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implement the terms of the el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rrange transfers 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seminat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with intereste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and distribute information for internal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working relationships with external bo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ositive Working Relationships with Customers and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the needs and feelings expressed by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positive personal image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alance the needs of customer an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and maintain working relationships with other members of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Applications for Early Lea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rocedures for lea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rrange transfers out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Applications for Retirement Benef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eligibility for retirement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lculate entitlement to retirement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Applications for Death Benefi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eligibility for death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lculate entitlement to benefits for death in service or defer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lculate entitlement to benefits for death in retir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Pay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pay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ongoing entitlement of benefici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a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put information from source documents into a computer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ate and retrieve details of requested items from a computer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enerate and print standard reports on a computer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an Healthy, Safe and Secur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 and safety with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Pensions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MI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10 Artillery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1 7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 7247 145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 7375 060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pensions-pmi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ublic Service Pensions Administration/3/25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s-pmi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12:00Z</dcterms:created>
  <dc:creator>Phyllis Miller</dc:creator>
  <dc:description/>
  <dc:language>en-US</dc:language>
  <cp:lastModifiedBy>mcla2588</cp:lastModifiedBy>
  <cp:lastPrinted>2001-10-25T11:26:00Z</cp:lastPrinted>
  <dcterms:modified xsi:type="dcterms:W3CDTF">2006-03-22T18:12:00Z</dcterms:modified>
  <cp:revision>2</cp:revision>
  <dc:subject/>
  <dc:title>Title</dc:title>
</cp:coreProperties>
</file>