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fessional Cookery (Preparation and Cook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st draw its membership from the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Develop Positive Working Relationships in Hospit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positive working relationship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develop positive working relationships with mana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develop positive working relationship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Health, Hygiene, Safety and Security of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, hygiene, safety and security procedures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minimise risks to colleagues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Food Safety when Storing, Preparing and Cooking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ish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e fish for complex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Meat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meat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Poultry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poultry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Mea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mea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Poultry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poultry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Vegetabl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vegetabl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Hot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hot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Dressings and Cold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dressings and cold sau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Shellfish for Complex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hellfish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Game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ame for complex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Shell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complex shellfish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ok and Finish Complex Gam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complex gam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S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s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Fresh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fresh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Cakes, Sponges, Biscuit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cakes, sponges, biscuit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Process and Finish Complex Chocolat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process and finish complex chocolat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Process and Finish Marzipan, Pastillage and Sug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, process and finish marzipan, pastillage and sug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Present Complex Col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, cook and present complex col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O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Finish and Present Canapés and Cocktai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, finish and present canapés and cocktai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Cook and Finish Complex Hot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and finish complex hot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Cook and Finish Complex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and finish complex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Sauces, Fillings and Coatings for Complex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auces, fillings and coatings for complex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sure Appropriate Food Safety Practices are Followed Whilst Food is Prepared, Cooked and Ser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 and monitor your organisation’s food safe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Identify and respond to food safety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he resources you n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ke the best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the Development and Introduction of Recipes and Men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and introduction of new reci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mplementation of new menu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 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x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2R 23 Professional Cookery (level 3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32 23 Professional Cookery: Patisserie and Confectioner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30 23 Professional Cookery: Preparation and Cook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17:00Z</dcterms:created>
  <dc:creator>Linda Kelly</dc:creator>
  <dc:description/>
  <dc:language>en-US</dc:language>
  <cp:lastModifiedBy>Linda Kelly</cp:lastModifiedBy>
  <dcterms:modified xsi:type="dcterms:W3CDTF">2006-04-27T15:29:00Z</dcterms:modified>
  <cp:revision>10</cp:revision>
  <dc:subject/>
  <dc:title>Title</dc:title>
</cp:coreProperties>
</file>