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Cookery (Patisserie and Confectione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Hospitality Awarding Bod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st draw its membership from the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Develop Positive Working Relationships in Hospit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positive working relationship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positive working relationships with mana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develop positive working relationships with your custom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Health, Hygiene,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, hygiene, safety and security procedures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minimise risks to colleagues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Preparing and Cook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Cook and Finish Complex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cook and finish complex cakes, sponges, biscuits and sco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complex past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process and finish complex chocolat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process and finish marzipan, pastillage and sug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and cook and finish complex hot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and cook and finish complex cold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sauces, fillings and coatings for complex dess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Ensure Appropriate Food Safety Practices are Followed Whilst Food is Prepared, Cooked and Ser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 and monitor your organisation’s food safe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Identify and respond to food safety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resources you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ke the bes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and introduction of Recipes and Men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and introduction of new reci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new menu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 Prepare, cook and finish healthier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2R 23 Professional Cookery (level 3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2 23 Professional Cookery: Patisserie and Confectioner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30 23 Professional Cookery: Preparation and Cook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48:00Z</dcterms:created>
  <dc:creator>Linda Kelly</dc:creator>
  <dc:description/>
  <dc:language>en-US</dc:language>
  <cp:lastModifiedBy>Linda Kelly</cp:lastModifiedBy>
  <dcterms:modified xsi:type="dcterms:W3CDTF">2006-04-27T15:29:00Z</dcterms:modified>
  <cp:revision>6</cp:revision>
  <dc:subject/>
  <dc:title>Title</dc:title>
</cp:coreProperties>
</file>