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ing Operations: Hydrocarb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Offshore Petroleum Industry Training Organis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ly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Integrated Process Systems for Start 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a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rt up integrated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and Monitor Integrated Pro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Integrated Process Systems for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cess system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the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olate and Reinstate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lant and equip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olate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isolate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W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Maintain Health and Safe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the Permit to Work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necessary conditions for an effective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Emergencies and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 and Enhance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hance productive working relationships with one’s immediate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ocessing Operations: Hydrocarbons/3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31:00Z</dcterms:created>
  <dc:creator>Greg Storey</dc:creator>
  <dc:description/>
  <dc:language>en-US</dc:language>
  <cp:lastModifiedBy>Aileen Ponton</cp:lastModifiedBy>
  <cp:lastPrinted>2001-11-16T12:59:00Z</cp:lastPrinted>
  <dcterms:modified xsi:type="dcterms:W3CDTF">2006-07-26T10:50:00Z</dcterms:modified>
  <cp:revision>4</cp:revision>
  <dc:subject/>
  <dc:title>Title</dc:title>
</cp:coreProperties>
</file>