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laywork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0 Nov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. SkillsActive draws its membership from the Playwork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an Organisational Framework that Reflects the Needs and Protects the Rights of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and consult on children and young people’s righ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olicies and procedures that reflect children and young people’s need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 diverse and inclusiv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protection of children and young people from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a Healthy, Safe and Secure Environment for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healthy, safe and secure environment for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     Maintain an healthy, safe and secure environment for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procedures for accidents, injuries, illnesses and other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Promote Positive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lationships with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with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hildren in develop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unicate with ad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lan and Support Self-Directed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analyse information on play need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prepare play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self-directed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elp children and young people to manage risk during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flect on and Develop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lect o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part in continuing professional develo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Colleagues in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to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pond to Concerns about Possible Chil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signs of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child’s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ollow policies and procedures to report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Children’s Health and Well-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and support a healthy lifesty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ood and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Parent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develop working relationships with parent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volve parents and carers in the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minister Playwork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access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report key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Opportunities 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people in the community aware of opportunities and benef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links with other organisation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Evaluating, Developing and Promot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valuating service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developing and improv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romot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e and Supervise Trav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travel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trav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12:00Z</dcterms:created>
  <dc:creator>Linda Kelly</dc:creator>
  <dc:description/>
  <dc:language>en-US</dc:language>
  <cp:lastModifiedBy>Paul O'Hara</cp:lastModifiedBy>
  <cp:lastPrinted>2005-12-21T12:35:00Z</cp:lastPrinted>
  <dcterms:modified xsi:type="dcterms:W3CDTF">2006-03-23T19:12:00Z</dcterms:modified>
  <cp:revision>2</cp:revision>
  <dc:subject/>
  <dc:title>Title</dc:title>
</cp:coreProperties>
</file>