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hoto Imaging: Phot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Health, Safety and Securi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health and safe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he Photo Imaging Brief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gr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Retrieve Photographic Equipment a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and retrieve photographic equipment and material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and Carry Out, Photographic Assig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Specified Photograp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apport with customers and portrait sub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specified equipment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pture specified photographic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nd Obtain Process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nd obtain process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Work to Customers and Potentia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images for market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d and Receive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: Photography/3/17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28:00Z</dcterms:created>
  <dc:creator>Katie Stalham</dc:creator>
  <dc:description/>
  <dc:language>en-US</dc:language>
  <cp:lastModifiedBy>Paul O'Hara</cp:lastModifiedBy>
  <cp:lastPrinted>2003-04-29T10:11:00Z</cp:lastPrinted>
  <dcterms:modified xsi:type="dcterms:W3CDTF">2006-03-23T17:28:00Z</dcterms:modified>
  <cp:revision>2</cp:revision>
  <dc:subject/>
  <dc:title>Title</dc:title>
</cp:coreProperties>
</file>