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/>
      </w:pPr>
      <w:r>
        <w:rPr>
          <w:rFonts w:cs="Arial" w:ascii="Arial" w:hAnsi="Arial"/>
          <w:b/>
          <w:sz w:val="40"/>
        </w:rPr>
        <w:t>Photo Imaging: Digital Photography and Imag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Skillset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05 December 2002 to 31 March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2M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killset. Skillset draws its membership from the Photography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V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Effective Performance at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maintain effective working relation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external conta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the development of your performance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V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Maintenance of Health, Safety and Security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maintenance of health and safety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maintenance of security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V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Development of the Photo Imaging Brief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elp to identify customer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decision on the work to be do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W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ganise and Carry Out Photographic Assign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 photographic assign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photographic assignments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W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ake Specified Photograph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maintain rapport with those involved in your assignments</w:t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t up specified equipment and material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pture specified photographic image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X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 Out Specified Image Edi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editing requirements</w:t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specified edited ima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W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For, and Produce, Image Outpu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image data files for outpu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int image data files to digital media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t up output device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duce image outpu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V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Effectiveness of Imag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art up and close down imaging systems</w:t>
        <w:tab/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effective operation of imaging systems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ibute to efficient and effective production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W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, Set Up and Control the Digital Workfl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lan the digital workflow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t up the digital workfl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ol the digital workfl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W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sent Work to Customers and Potential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and present images for marketing purpo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sent finished work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W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ndertake Freelance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freelance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andle freelance contra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arry out freelance work to meet agreed contra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X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 Out Specified Image Scan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specified scan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specified scanned ima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W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nd and Receive Image Data Files by Digital Me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nd image data files by digital me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eive image data files by digital me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W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 Website for the Busin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cide how the website will look and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versee the design and technical development of the websi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Photo Imaging – Digital Photography &amp; Imaging/3/22/10/2002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7:26:00Z</dcterms:created>
  <dc:creator>Katie Stalham</dc:creator>
  <dc:description/>
  <dc:language>en-US</dc:language>
  <cp:lastModifiedBy>Paul O'Hara</cp:lastModifiedBy>
  <cp:lastPrinted>2003-06-02T18:32:00Z</cp:lastPrinted>
  <dcterms:modified xsi:type="dcterms:W3CDTF">2006-03-23T17:26:00Z</dcterms:modified>
  <cp:revision>2</cp:revision>
  <dc:subject/>
  <dc:title>Title</dc:title>
</cp:coreProperties>
</file>