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/>
      </w:pPr>
      <w:r>
        <w:rPr>
          <w:rFonts w:cs="Arial" w:ascii="Arial" w:hAnsi="Arial"/>
          <w:b/>
          <w:sz w:val="40"/>
        </w:rPr>
        <w:t>Photo Imaging: Digital Imaging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3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/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The Scottish Qualifications Authority and Skillset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05 December 2002 to 31 March 2007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72J 23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Normal"/>
        <w:autoSpaceDE w:val="false"/>
        <w:spacing w:lineRule="atLeast" w:line="240"/>
        <w:ind w:right="2098" w:hanging="0"/>
        <w:rPr/>
      </w:pPr>
      <w:r>
        <w:rPr/>
        <w:t>This SVQ is based on standards developed by Skillset. Skillset draws its membership from the Photography Industry.</w:t>
      </w:r>
    </w:p>
    <w:p>
      <w:pPr>
        <w:pStyle w:val="Normal"/>
        <w:autoSpaceDE w:val="false"/>
        <w:spacing w:lineRule="atLeast" w:line="240"/>
        <w:ind w:right="2098" w:hanging="0"/>
        <w:rPr>
          <w:lang w:val="en-GB"/>
        </w:rPr>
      </w:pPr>
      <w:r>
        <w:rPr>
          <w:lang w:val="en-GB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VK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ibute to Effective Performance at Work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stablish and maintain effective working relations with colleagu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Deal with external contac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Contribute to the development of your performance at wor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VR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ontribute to the Maintenance of Health, Safety and Security at Wor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tribute to the maintenance of health and safety at wor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ntribute to the maintenance of security at wor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VL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ibute to the Development of the Photo Imaging Brief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Help to identify customer require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ntribute to the decision on the work to be don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WA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lan and Produce Scanned Imag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ecide on the scanning approach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epare equipment and material for scann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Produce scanned imag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W9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lan and Produce Edited Imag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ecide on the imaging approach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oduce edited imag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WY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epare For, and Produce, Image Outpu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image data files for outpu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int image data files to digital media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Set up output devi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Produce image outpu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VN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ibute to the Effectiveness of Imaging Activiti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tart up and close down imaging 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ntribute to the effective operation of imaging 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Contribute to efficient and effective produc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WM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end and Receive Image Data Files by Digital Mean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Send image data files by digital mean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eceive image data files by digital mea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Candidates must also complete </w:t>
      </w:r>
      <w:r>
        <w:rPr>
          <w:rFonts w:cs="Times New Roman" w:ascii="Times New Roman" w:hAnsi="Times New Roman"/>
          <w:sz w:val="28"/>
        </w:rPr>
        <w:t>1</w:t>
      </w:r>
      <w:r>
        <w:rPr>
          <w:rFonts w:cs="Times New Roman" w:ascii="Times New Roman" w:hAnsi="Times New Roman"/>
          <w:sz w:val="22"/>
        </w:rPr>
        <w:t xml:space="preserve"> of the following units, in addition to the mandatory units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WD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esent Work to Customers and Potential Customer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Prepare and present images for marketing purpos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esent finished work to custom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WX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Undertake Freelance Work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for freelance wor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Handle freelance contrac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Carry out freelance work to meet agreed contrac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WC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lan, Set up and Control the Digital Workflow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lan the digital workflow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Set up the digital workflow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Control the digital workflow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8W4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evelop a Website for the Busines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ecide how the website will look and wor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Oversee the design and technical development of the websit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re may be publications available to support this SVQ. For more information, please contac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bookmarkStart w:id="0" w:name="OLE_LINK1"/>
      <w:bookmarkEnd w:id="0"/>
      <w:r>
        <w:rPr>
          <w:rFonts w:cs="Times New Roman" w:ascii="Times New Roman" w:hAnsi="Times New Roman"/>
          <w:sz w:val="28"/>
        </w:rPr>
        <w:t>Customer Contact Cent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 Scottish Qualifications Author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 Optima Build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8 Robertson Stree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LASGOW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2 8DQ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845-279-1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 0845 213 5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ail: customer@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ebsite: http://www.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Start w:id="1" w:name="OLE_LINK1"/>
      <w:bookmarkStart w:id="2" w:name="OLE_LINK1"/>
      <w:bookmarkEnd w:id="2"/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Photo Imaging – Digital Imaging/3/18/10/2002</w:t>
      </w:r>
    </w:p>
    <w:sectPr>
      <w:type w:val="nextPage"/>
      <w:pgSz w:w="11906" w:h="16838"/>
      <w:pgMar w:left="851" w:right="851" w:gutter="0" w:header="0" w:top="56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sheet shel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16:23:00Z</dcterms:created>
  <dc:creator>Katie Stalham</dc:creator>
  <dc:description/>
  <dc:language>en-US</dc:language>
  <cp:lastModifiedBy>Paul O'Hara</cp:lastModifiedBy>
  <cp:lastPrinted>2003-04-29T09:25:00Z</cp:lastPrinted>
  <dcterms:modified xsi:type="dcterms:W3CDTF">2006-10-09T12:06:00Z</dcterms:modified>
  <cp:revision>3</cp:revision>
  <dc:subject/>
  <dc:title>Title</dc:title>
</cp:coreProperties>
</file>