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ersonnel Suppor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Institute for Leadership and Managemen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7 March 2003 to 31 March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5C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Employment NTO. Employment NTO represents a wide variety of people working in a broad range of occupations within industry and commerce.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luate and Develop Own Pract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ing own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ing self-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ctivities to Meet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work activities to mee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healthy, safe and productive working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recommendations for improvements to work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9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Recruitment Procedur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dvertise job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ppoint to job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Selection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the selection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ppoint to job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Redundancy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the organisation’s redundancy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information to evaluate the effectiveness of the redundancy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Retirement and Voluntary Exit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the organisation’s exit proces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information to evaluate the effectiveness of the retirement and voluntary exit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Delivery of Learning and Development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learning and development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Administer training courses and development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duce basic support materials for presentations and developmen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Reward and Benefits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pay and benefits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information to evaluate the effectiveness of the reward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Delivery of Performance Management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performance management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rovide information to evaluate the effectiveness of the performance management </w:t>
        <w:tab/>
        <w:t>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Grievance, Disciplinary and Dismissal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grievance, disciplinary and dismissal process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information to evaluate the effectiveness of the grievance, disciplinary and dismissal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Employee Relations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employee relations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information to evaluate the effectiveness of the employee relations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in the trust and support of colleagues and team memb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Gain the trust and support of your manag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inimise conflict in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 Procedures to Control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that health and safety procedures are follow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Ensure that risks are controlled safely and effective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vestigate and Evaluate Incidents and Complaint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vestigate workplace incidents and complai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recommendations as a result of workplace investigations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itute for Leadership and Manag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Giltspur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ond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C1A 9D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Tel : 0207 294 247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Fax: 0207 294 2402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Personnel Support/3/27/9/2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3:34:00Z</dcterms:created>
  <dc:creator>Katie Stalham</dc:creator>
  <dc:description/>
  <dc:language>en-US</dc:language>
  <cp:lastModifiedBy>Toni Donald</cp:lastModifiedBy>
  <dcterms:modified xsi:type="dcterms:W3CDTF">2006-04-03T17:47:00Z</dcterms:modified>
  <cp:revision>4</cp:revision>
  <dc:subject/>
  <dc:title>Title</dc:title>
</cp:coreProperties>
</file>