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sonnel Suppor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hartered Institute of Personnel and Develop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0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Employment NTO. The Employment NTO represent a wide variety of people working in a broad range of occupations within industry and commerc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ecruitmen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vertise job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oint to job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election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he sele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oint to job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edunda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the organisation's redundancy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evaluate the effectiveness of the redundancy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etirement and Voluntary Exi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the organisation's exit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evaluate the effectiveness of the retirement and voluntary exit</w:t>
        <w:tab/>
        <w:t>proc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Delivery of Learning and Developmen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learning and developmen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minister training courses and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basic support materials for presentations and development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ewards and Benefits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ay and benefits procedure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information to evaluate the effectiveness of the reward proc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Delivery of Performance Managemen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erformance managemen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information to evaluate the effectiveness of the performance management </w:t>
        <w:tab/>
        <w:t>proc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Grievance, Disciplinary and Dismissal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grievance, disciplinary and dismissal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information to evaluate the effectiveness of the grievance, disciplinary and </w:t>
        <w:tab/>
        <w:t>dismissal proc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Employee Relations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employee relations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evaluate the effectiveness of the employee relations proc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vestigate and Evaluate Incidents and Complai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workplace incidents and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recommendations as a result of workplace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rtered Institute of Personnel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1 The Broad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19 1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No: 0208 612 62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 No: 0208 612 620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</w:rPr>
          <w:t>http://www.cipd.co.uk/</w:t>
        </w:r>
      </w:hyperlink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426" w:leader="none"/>
      </w:tabs>
      <w:ind w:right="2098" w:hanging="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Personnel Support/3/06.03.03/cipd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d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0:27:00Z</dcterms:created>
  <dc:creator>David Johnstone</dc:creator>
  <dc:description/>
  <dc:language>en-US</dc:language>
  <cp:lastModifiedBy>Amanda Laing</cp:lastModifiedBy>
  <cp:lastPrinted>2003-03-06T16:40:00Z</cp:lastPrinted>
  <dcterms:modified xsi:type="dcterms:W3CDTF">2006-04-03T17:47:00Z</dcterms:modified>
  <cp:revision>13</cp:revision>
  <dc:subject/>
  <dc:title>Title</dc:title>
</cp:coreProperties>
</file>