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cess Engineering Maintenance (Mechanica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AA/VQSE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December 2004 to 31 Dec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MG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the engine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nd Over Process Engineering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and confirm responsibility for the control of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e the Work Area after Completing the Maintenance of Process Engineering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instate the work area after completing the maintenance of process engineering plant </w:t>
        <w:tab/>
        <w:t>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inimize Risks to Life, Property and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nimize risks to life, property and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Safely, Minimize Risk and 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, minimize risk and comply with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Planned Maintenance Procedures on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procedures on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al with Variations and Defects in Mechanical Plant and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variations and defects in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Determine the Causes of Faults in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and determine the causes of faults in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sz w:val="22"/>
        </w:rPr>
        <w:t xml:space="preserve">Group A </w:t>
      </w:r>
      <w:r>
        <w:rPr>
          <w:rFonts w:cs="Times New Roman" w:ascii="Times New Roman" w:hAnsi="Times New Roman"/>
          <w:sz w:val="22"/>
        </w:rPr>
        <w:t xml:space="preserve">and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Work Areas for the Maintenance of Process Engineering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the maintenance of process engineering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Equipment in Support of Mechanical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in support of mechanical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Materials for the Maintenance of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for the maintenance of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just Mechanical Plant and Equipment to Meet Operation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just mechanical plant and equipment to meet operation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Components from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from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lace Components in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lace components in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termine the Feasibility of Repair of Components from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termine the feasibility of repair of components from mechanical plant and </w:t>
        <w:tab/>
        <w:t>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terpret Detailed Mechanical Information from Technical 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detailed mechanical information from technical 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ad and Extract Information from Mechanical Engineering Drawings and Spec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ad and extract information from mechanical engineering drawings and </w:t>
        <w:tab/>
        <w:t>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Suggest Improvements to Working Practices and Procedures whilst Maintaining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and suggest improvements to working practices and procedures whilst </w:t>
        <w:tab/>
        <w:t>maintaining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that an Engineering Maintenance Process has been Completed to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at an engineering maintenance process has been completed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 the Performance and Condition of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 the performance and condition of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the Performance and Condition of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performance and condition of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ss the Performance and Condition of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performance and condition of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 Mechan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mechan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MJ 23 - Process Engineering Maintenance (Electrica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ML 23 - Process Engineering Maintenance (Instrument and Contro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PAA/VQS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ok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am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A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543 254 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543 257 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ebsite: www.paa-uk.org</w:t>
        </w:r>
      </w:hyperlink>
      <w:bookmarkEnd w:id="0"/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PEM (Mechanical)/level 3/18.11.04/DJ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ebsite: www.paa-uk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58:00Z</dcterms:created>
  <dc:creator>Linda Kelly</dc:creator>
  <dc:description/>
  <dc:language>en-US</dc:language>
  <cp:lastModifiedBy>Linda Kelly</cp:lastModifiedBy>
  <dcterms:modified xsi:type="dcterms:W3CDTF">2006-04-03T17:39:00Z</dcterms:modified>
  <cp:revision>8</cp:revision>
  <dc:subject/>
  <dc:title>Title</dc:title>
</cp:coreProperties>
</file>