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cess Engineering Maintenance (Instrument and Contro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PAA/VQ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ML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th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Over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over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ept and confirm responsibility for the control of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Reinstate the work area after completing the maintenance of process engineering plant </w:t>
        <w:tab/>
        <w:t>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inimize Risks to Life, Property and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inimize risks to life, property and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Planned Maintenance Procedures o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Carry out planned maintenance procedures o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al with Variations and Defects in Instrument and Control System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and Determine the Causes of Faults i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and determine the causes of faults in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 xml:space="preserve">Group A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 xml:space="preserve">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Work Areas for the Maintenance of Process Engineering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the maintenance of process engineering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Equipment Required for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required for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Materials Required for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 Instrument and Control Systems to Meet Operation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instrument and control systems to meet operations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move Components from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left="360"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lace Components in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lace components in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termine the Feasibility of Repair of Components from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feasibility of repair of components from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terpret Detailed Instrument and Control Information from Technical 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tailed instrument and control information from technical 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ad and Extract Information from Instrument and Control Engineering Drawings and Specifica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ad and extract information from instrument and control engineering drawings and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Suggest Improvements to Working Practices and Procedures whilst Maintaining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uggest improvements to working practices and procedures whilst maintaining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that an Electrical Engineering Process has been Completed to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at an electrical engineering process has been completed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 the Performance and Condition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est the performance and condition of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Performance and Condition of Electrical Plant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performance and condition of electrical plant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ss the Performance and Condition of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performance and condition of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Instrument and Contro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instrument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2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J 23 - Process Engineering Maintenance (Electr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G 23 - Process Engineering Maintenance (Mechan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A/VQS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 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 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ebsite: www.paa-uk.org</w:t>
        </w:r>
      </w:hyperlink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PEM (Instrument and Control)/level 3/18.11.04/DJ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website: www.paa-uk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55:00Z</dcterms:created>
  <dc:creator>Linda Kelly</dc:creator>
  <dc:description/>
  <dc:language>en-US</dc:language>
  <cp:lastModifiedBy>Toni Donald</cp:lastModifiedBy>
  <dcterms:modified xsi:type="dcterms:W3CDTF">2006-04-03T17:38:00Z</dcterms:modified>
  <cp:revision>13</cp:revision>
  <dc:subject/>
  <dc:title>Title</dc:title>
</cp:coreProperties>
</file>